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ymbolism Used Frequently in the B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the most common examples of symbols that will enable you to connect the themes underlying Scripture.  Not all of these are symbolic of these</w:t>
      </w:r>
    </w:p>
    <w:p>
      <w:pPr>
        <w:pStyle w:val="Normal"/>
        <w:rPr/>
      </w:pPr>
      <w:r>
        <w:rPr/>
        <w:t>things every time, but especially when a given Scripture is clearly in parable or metaphorical form, it is good to check and see if they fit before looking for other</w:t>
      </w:r>
    </w:p>
    <w:p>
      <w:pPr>
        <w:pStyle w:val="Normal"/>
        <w:rPr/>
      </w:pPr>
      <w:r>
        <w:rPr/>
        <w:t xml:space="preserve">interpre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 = Deity; highest quality; heavenly perf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r = representative of blood, redemption or its p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ze/brass = a container for fire; related to 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 = corruptible fle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= Judgment or God's presence (especially in a tor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 = something always ritually p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 = ritually corruptible, weakened, man-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ut stone = the way God made it, unhampered by human eff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 = place of safety, military advan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s = the seat of judgment and decision-making in a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ntains =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er = Place of security; watchful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= fe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= throne or judg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 = Gentile nations; the restlessness of human efforts; prison of some dem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 = transitory nature of life; sojourning; a mobile place of wo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 Water = running water; ritual pur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ur/meal/bread/grain = fellowship with God or with other 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n = sin or pride (puffs up to appear more than it really 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e (or cup) = either joy and gladness or stinging, burning "dessert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nimal) Horn = power,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ep = God's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pherd =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t = antithesis of sheep; often demonic or Gentile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on = ru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ke/serpent/dragon = Satan/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en = representative of unclean birds (sometimes a term for dem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= clean, ritually pure; the Holy Spi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l skins = sacrificial d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= mu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t one's) Right hand = position of highest privi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ubim = angelic "guardians" of God's throne or 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 or scepter = rulership,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= measurement, boundary 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kcloth (burlap) and ashes = deep mou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ense = acceptable pr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uds = God's presence; mystery; multitudes of sa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d = war or judicial 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mpet = awakening from normal rout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= revelation,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l = the Holy Spi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nd tree = harbinger of the new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 tree = Israel's spiritual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 tree = Israel's religious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e = Israel's national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 = spirit, br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= evil, idolatrous influ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the combinations of symbols like the burning bush (God speaking through corruptible flesh without consuming it), brass serpent (sin being judged)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Chuck Missler, Arthur Custance, Web Hulon, and A.B. Simpson's Divine Emblems (Camp Hill, PA: Christian Publications, 1995) for some of these</w:t>
      </w:r>
    </w:p>
    <w:p>
      <w:pPr>
        <w:pStyle w:val="Normal"/>
        <w:rPr/>
      </w:pPr>
      <w:r>
        <w:rPr/>
        <w:t xml:space="preserve">ins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ertain Numbers are Used in the Bi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before the "Bible codes" were discovered, scholars realized there was deep significance to each mention of how many of something there was in the Bible -- 3</w:t>
      </w:r>
    </w:p>
    <w:p>
      <w:pPr>
        <w:pStyle w:val="Normal"/>
        <w:rPr/>
      </w:pPr>
      <w:r>
        <w:rPr/>
        <w:t>of this, 7 of that, 12 of the other, etc.  E.W. Bullinger's Number in Scripture (Grand Rapids: Kregel, 1967) gives many details of the following legitimate</w:t>
      </w:r>
    </w:p>
    <w:p>
      <w:pPr>
        <w:pStyle w:val="Normal"/>
        <w:rPr/>
      </w:pPr>
      <w:r>
        <w:rPr/>
        <w:t xml:space="preserve">understandings of numerology as used in the Bible.  No hype, but awe-inspiring evidence of what only God could have woven into the tex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Unity; primacy; sufficiency; begi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= Division; differentness; opposition -- or intensification; doub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= Solidity; divine perfection; entirety; substantiveness; Godhead; concentrated ess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= creation; createdness; material complet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= grace; favor; healing; supernatural strengthening; forgiv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= man's world; man's works; man's enmity to God; secular complet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= spiritual perfection; God's choice vs. man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= A new beginning; first of a new series; superabundance; resurr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= end; conclusion of a matt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= Perfection of the divine order; assurance of comple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= addition (subversive of and undoing) the divine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= Governmental perfection (3 x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= rebellion; apostasy; corruption; disintegration; adversa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also atonement ("He was numbered with the transgressors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s or combinations of these numbers can represent combinations of these different themes.  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's = nearly all dimensions and articles of the tabernacle come in multiples of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(3 x 5) = acts wrought by divine g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(7 + 10) = perfection of spiritual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(9 + 10) = perfection of divine order re: judg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(21 - 1) = expectancy; waiting for fulfill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(7 x 3) = completion re: spiritual perf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(11 x 2) = intensified disorganization or disinteg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(12 x 2) = higher or heavenly government and wo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(3 x 10) = perfection of divine order; the right mo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(5 x 8) = probation; trial; discipline; or enlarged dominion, extended rule (4 x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(6 x 7) = man's attempt at spiritual perf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(5 x 10) = perfect deliverance; (7 x 7 + 1) = continued deliverance following the perfect consummation of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(7 x 10) = spiritual order carried out with spiritual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(3 x 40) = divinely appointed period of prob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 = man pretending to be God; concentrated human p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 (and sometimes Greek) letters with these numerical values also signify the same the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on Bible Interpre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Home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1:43:00Z</dcterms:created>
  <dc:creator>Jeanie C. Crain</dc:creator>
  <dc:description/>
  <dc:language>en-US</dc:language>
  <cp:lastModifiedBy>Jeanie C. Crain</cp:lastModifiedBy>
  <dcterms:modified xsi:type="dcterms:W3CDTF">2000-02-24T21:43:00Z</dcterms:modified>
  <cp:revision>1</cp:revision>
  <dc:subject/>
  <dc:title>Symbolism Used Frequently in the Bible </dc:title>
</cp:coreProperties>
</file>