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Cambria" w:hAnsi="Cambria" w:cs="Cambria"/>
        </w:rPr>
      </w:pPr>
      <w:r>
        <w:rPr>
          <w:rFonts w:cs="Cambria" w:ascii="Cambria" w:hAnsi="Cambria"/>
        </w:rPr>
        <w:t>Figure 4.8 Conventional Views of Suffering and Death</w:t>
      </w:r>
      <w:r>
        <w:rPr>
          <w:rStyle w:val="EndnoteCharacters"/>
          <w:rStyle w:val="EndnoteAnchor"/>
          <w:rFonts w:cs="Cambria" w:ascii="Cambria" w:hAnsi="Cambria"/>
        </w:rPr>
        <w:endnoteReference w:id="2"/>
      </w:r>
      <w:r>
        <w:rPr>
          <w:rFonts w:cs="Cambria" w:ascii="Cambria" w:hAnsi="Cambria"/>
        </w:rPr>
        <w:t xml:space="preserve"> (Page 80)</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u w:val="single"/>
        </w:rPr>
        <w:t>Traditional view of suffering and retributive justice</w:t>
      </w:r>
      <w:r>
        <w:rPr>
          <w:rFonts w:cs="Cambria" w:ascii="Cambria" w:hAnsi="Cambria"/>
        </w:rPr>
        <w:t>: God’s universe is a good universe, and evil intrudes as a daily judgment; in short, God rewards righteousness; suffering and death result from judgment. Job, simply, according to his friends, has sinned, this evidenced by what has happened to him; Job, however, knows he has not sinned and can’t understand, according to the rules of retributive justice, why he is suffering. The rules seem to have changed.</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u w:val="single"/>
        </w:rPr>
        <w:t>Three friends</w:t>
      </w:r>
      <w:r>
        <w:rPr>
          <w:rFonts w:cs="Cambria" w:ascii="Cambria" w:hAnsi="Cambria"/>
        </w:rPr>
        <w:t>: Three friends rigidly and dogmatically uphold traditional orthodoxy, believing they hold right views, and expressing them over and over; they refuse to open up to any explanation of suffering other than punishment for sin.</w:t>
      </w:r>
    </w:p>
    <w:p>
      <w:pPr>
        <w:pStyle w:val="Normal"/>
        <w:pBdr>
          <w:top w:val="single" w:sz="4" w:space="1" w:color="000000"/>
          <w:left w:val="single" w:sz="4" w:space="4" w:color="000000"/>
          <w:bottom w:val="single" w:sz="4" w:space="1" w:color="000000"/>
          <w:right w:val="single" w:sz="4" w:space="4" w:color="000000"/>
        </w:pBdr>
        <w:rPr/>
      </w:pPr>
      <w:r>
        <w:rPr>
          <w:rFonts w:eastAsia="Cambria" w:cs="Cambria" w:ascii="Cambria" w:hAnsi="Cambria"/>
          <w:u w:val="single"/>
        </w:rPr>
        <w:t xml:space="preserve"> </w:t>
      </w:r>
      <w:r>
        <w:rPr>
          <w:rFonts w:cs="Cambria" w:ascii="Cambria" w:hAnsi="Cambria"/>
          <w:u w:val="single"/>
        </w:rPr>
        <w:t xml:space="preserve">Eliphaz: </w:t>
      </w:r>
      <w:r>
        <w:rPr>
          <w:rFonts w:cs="Cambria" w:ascii="Cambria" w:hAnsi="Cambria"/>
        </w:rPr>
        <w:t xml:space="preserve"> Seeks to comfort Job by pointing out that suffering can be relieved through repentance. Indirectly, he condemns Job by a question with the implied answer that the innocent have never perished; he then admonishes Job to seek God (4.7,8). He becomes progressively indignant with Job, asking him if he has insight into God’s counsels.</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u w:val="single"/>
        </w:rPr>
        <w:t>Zophar:</w:t>
      </w:r>
      <w:r>
        <w:rPr>
          <w:rFonts w:cs="Cambria" w:ascii="Cambria" w:hAnsi="Cambria"/>
        </w:rPr>
        <w:t xml:space="preserve"> Accuses Job of thinking of himself as wiser than God when he denies suffering as punishment for unrighteous; he tells Job, “God exacts less of you than your guilt” (11.6). He enlists wise sayings to convince Job that the ungodly will eventually be overthrown. </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u w:val="single"/>
        </w:rPr>
        <w:t>Bildad:</w:t>
      </w:r>
      <w:r>
        <w:rPr>
          <w:rFonts w:cs="Cambria" w:ascii="Cambria" w:hAnsi="Cambria"/>
        </w:rPr>
        <w:t xml:space="preserve">  Appeals to nature to convince Job that God does not pervert right: he reasons that papyrus does not grow where no marsh exists; reeds do not flourish where there is no water; so God rejects evildoers (3.11,20). </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u w:val="single"/>
        </w:rPr>
        <w:t>Elihu:</w:t>
      </w:r>
      <w:r>
        <w:rPr>
          <w:rFonts w:cs="Cambria" w:ascii="Cambria" w:hAnsi="Cambria"/>
        </w:rPr>
        <w:t xml:space="preserve"> Varies significantly from the orthodox emphasis upon sin as judgment for suffering and presents it as an occasion to experience mercy and to guard against sin.</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u w:val="single"/>
        </w:rPr>
        <w:t>Job:</w:t>
      </w:r>
      <w:r>
        <w:rPr>
          <w:rFonts w:cs="Cambria" w:ascii="Cambria" w:hAnsi="Cambria"/>
        </w:rPr>
        <w:t xml:space="preserve"> Never disputes the orthodox doctrine that evil is an intruding element and that judgment falls upon evil; Job does begin to entertain the idea that suffering remains an unsolved enigma. He questions Eliphaz’s interpretation of pain as providential punishment; to Bildad’s argument, Job replies that the awful majesty of God makes the innocent and guilty equally helpless to plead their cause. Job accepts Zophar’s use of wisdom but points out that the ungodly often prosper. Job’s understanding evolves through two potential lines of thought: a future life that sets right the anomalies of the world; and a universe that empties itself of all meaning. In the face of suffering, death, and eventual non-existence, Job desires vindication more than life; he learns eventually that vindication, if it comes, must come apart from the flesh and beyond the grave; it must come from God. Job entertains the possibility that meaning doesn’t exist and that all suffer the same destiny: one dies in full strength; another dies in bitterness of soul. “They lie down alike in the dust, and the worms cover them” (21-26).</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u w:val="single"/>
        </w:rPr>
        <w:t>View of death ancient and modern:</w:t>
      </w:r>
      <w:r>
        <w:rPr>
          <w:rFonts w:cs="Cambria" w:ascii="Cambria" w:hAnsi="Cambria"/>
        </w:rPr>
        <w:t xml:space="preserve">  In ancient thought, death continues a normal process of decay and diminishing consciousness: bodies crumble into dust, the soul separates into isolation, and existence wanes, eventually fading into nothingness. This ancient view embraces the concept of non-existence. Much modern thought views death as a passage into a spiritually different kind of life, and shrinks from the thought of non-existence.</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u w:val="single"/>
        </w:rPr>
        <w:t>Resolution</w:t>
      </w:r>
      <w:r>
        <w:rPr>
          <w:rFonts w:cs="Cambria" w:ascii="Cambria" w:hAnsi="Cambria"/>
        </w:rPr>
        <w:t>: If the prologue offers a higher view of suffering, the epilogue restores balance by allowing Job to conclude that, whereas before he had heard of God, he has now, through his experiences, seen God and repents in dust and ashes (42.4-6). Much of the splendor of Job results from the gift of sight, a gift that ultimately reveals itself in poetry. God indicates that Eliphaz and his two friends have not spoken what is right (42.7).  Ironically, tables turn on the advocates, and Job, his fortunes restored, prays for them. Job as a human being confronts brutal difficulties, challenges life, lives its storm and stresses, regards his situation in the light of the world to come, and contemplates God’s creation,  finding it very good. Job, in fact, discovers an answer: righteousness, whatever the cost, and faith, when human wisdom cannot penetrate the mysteries of the supernatural.</w:t>
      </w:r>
    </w:p>
    <w:p>
      <w:pPr>
        <w:pStyle w:val="TextBodyIndent"/>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Moulton, </w:t>
      </w:r>
      <w:r>
        <w:rPr>
          <w:i/>
        </w:rPr>
        <w:t xml:space="preserve">A Short Introduction </w:t>
      </w:r>
      <w:r>
        <w:rPr/>
        <w:t>166-186 describes the book of Job as Wisdom dramatiz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i/>
      <w:iCs/>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29:00Z</dcterms:created>
  <dc:creator>Jeanie C. Craom</dc:creator>
  <dc:description/>
  <cp:keywords/>
  <dc:language>en-US</dc:language>
  <cp:lastModifiedBy>Jeanie C. Crain</cp:lastModifiedBy>
  <dcterms:modified xsi:type="dcterms:W3CDTF">2010-06-16T21:29:00Z</dcterms:modified>
  <cp:revision>2</cp:revision>
  <dc:subject/>
  <dc:title/>
</cp:coreProperties>
</file>