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able 4.7 Two Accounts of Creation(Page 7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Genesis 1-2.4a (P, using 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Genesis 2.4b-3:24 (J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God is referred to as Elohim (in Hebrew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God is referred to as YHWH or Yahweh with the vowels added (J) or Yahweh Elohim (the LORD God in Hebrew), LORD substituting for a name (YHWH), too sacred to be pronounc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Creation divided into days (particularly seven). The Priestly writer describes the precise order of creation and makes clear distin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No days or other periods of time are mention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Creation has a cosmic scop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Creation has to do with the earth on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Animals are created before m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Man is created before the anima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Animals are part of a cosmic design (along with plants and everything else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Animals are created for a special purpose: to keep man compan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Man is to rule the wor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Man is to have charge of Eden only and, presumably, is never to leave i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Woman is created simultaneously with m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Woman is created after (and from) m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No names are given to creatur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All creatures, including man and woman, are given nam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Only the deity speak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Four speakers engage in dialogue, one of them an anima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The deity makes a day of the week ho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The deity forbids eating the fruit of a tree.</w:t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23:00Z</dcterms:created>
  <dc:creator>Jeanie C. Craom</dc:creator>
  <dc:description/>
  <cp:keywords/>
  <dc:language>en-US</dc:language>
  <cp:lastModifiedBy>Jeanie C. Crain</cp:lastModifiedBy>
  <dcterms:modified xsi:type="dcterms:W3CDTF">2010-06-16T21:23:00Z</dcterms:modified>
  <cp:revision>2</cp:revision>
  <dc:subject/>
  <dc:title/>
</cp:coreProperties>
</file>