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Like the Old Testament, the Christian New Testament has its own rich variety of genres, historical setting, and composition.</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Figure 4.6 Genres, Historical Setting, and Composition of the New Testament (Page 74)</w:t>
      </w:r>
    </w:p>
    <w:tbl>
      <w:tblPr>
        <w:tblW w:w="9576" w:type="dxa"/>
        <w:jc w:val="left"/>
        <w:tblInd w:w="-113" w:type="dxa"/>
        <w:tblLayout w:type="fixed"/>
        <w:tblCellMar>
          <w:top w:w="0" w:type="dxa"/>
          <w:left w:w="108" w:type="dxa"/>
          <w:bottom w:w="0" w:type="dxa"/>
          <w:right w:w="108" w:type="dxa"/>
        </w:tblCellMar>
      </w:tblPr>
      <w:tblGrid>
        <w:gridCol w:w="2613"/>
        <w:gridCol w:w="2368"/>
        <w:gridCol w:w="2464"/>
        <w:gridCol w:w="2131"/>
      </w:tblGrid>
      <w:tr>
        <w:trPr>
          <w:tblHeader w:val="true"/>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Book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Genr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Historical Sett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ompositio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tthew—</w:t>
            </w:r>
            <w:r>
              <w:rPr>
                <w:rFonts w:cs="Cambria" w:ascii="Cambria" w:hAnsi="Cambria"/>
              </w:rPr>
              <w:t>Jewish author; affirms abiding presence of Mosaic law and prohibits mission outside Israel.</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ocalypse (uses theological imagination to draw readers into a different way of seeing, usually with a vision delivered through a seer or wise person), community rule, catechism (summary or exposition of theological doctrine), cult aetiology (stories explaining origins), biography (account of individual’s life), gospel (good news of salvation or birth of an heir); genealogy, warnings, sermons, acts, sayings, parabl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1</w:t>
            </w:r>
            <w:r>
              <w:rPr>
                <w:rFonts w:cs="Cambria" w:ascii="Cambria" w:hAnsi="Cambria"/>
                <w:vertAlign w:val="superscript"/>
              </w:rPr>
              <w:t>st</w:t>
            </w:r>
            <w:r>
              <w:rPr>
                <w:rFonts w:cs="Cambria" w:ascii="Cambria" w:hAnsi="Cambria"/>
              </w:rPr>
              <w:t xml:space="preserve"> century CE up to death of Jesus (30 CE) and resurrec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Last quarter of the 1</w:t>
            </w:r>
            <w:r>
              <w:rPr>
                <w:rFonts w:cs="Cambria" w:ascii="Cambria" w:hAnsi="Cambria"/>
                <w:vertAlign w:val="superscript"/>
              </w:rPr>
              <w:t>st</w:t>
            </w:r>
            <w:r>
              <w:rPr>
                <w:rFonts w:cs="Cambria" w:ascii="Cambria" w:hAnsi="Cambria"/>
              </w:rPr>
              <w:t xml:space="preserve"> century CE (80-85 CE); drawn from written and oral sources, including Mark and “Q.”</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Mark, </w:t>
            </w:r>
            <w:r>
              <w:rPr>
                <w:rFonts w:cs="Cambria" w:ascii="Cambria" w:hAnsi="Cambria"/>
              </w:rPr>
              <w:t>traditionally ascribed to John Mark, a companion of the Apostle Peter, a Greek-speaking Christian; possibly anonymous; presents Jesus as the Son of God and focuses on inability of those around Jesus to understand his mission.</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e Matthew) (See Matthew) Gospel, biography, little apocalypse (13). Presents Jesus as radical, marginalizing food taboos and Sabbath observanc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ife, death, and resurrection of Jesus Christ (30 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arliest gospel, dates from 60s CE (tradition) or the 70s (and looks back to the fall of Jerusalem in 7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Luke</w:t>
            </w:r>
            <w:r>
              <w:rPr>
                <w:rFonts w:cs="Cambria" w:ascii="Cambria" w:hAnsi="Cambria"/>
              </w:rPr>
              <w:t>, traditionally identified as Luke, the Gentile traveling companion of Paul; possibly anonymous; presents the arrival of the kingdom of God and an orderly account of the life of Jesu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e Matthew) Birth, infancy narratives; gospel, biograph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irth, death, and life of Jesus, and the mission to the nations; presents spirit of compromise between the Jerusalem church and Gentile conversi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Final quarter of the 1</w:t>
            </w:r>
            <w:r>
              <w:rPr>
                <w:rFonts w:cs="Cambria" w:ascii="Cambria" w:hAnsi="Cambria"/>
                <w:vertAlign w:val="superscript"/>
              </w:rPr>
              <w:t>st</w:t>
            </w:r>
            <w:r>
              <w:rPr>
                <w:rFonts w:cs="Cambria" w:ascii="Cambria" w:hAnsi="Cambria"/>
              </w:rPr>
              <w:t xml:space="preserve"> century, 80-85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John</w:t>
            </w:r>
            <w:r>
              <w:rPr>
                <w:rFonts w:cs="Cambria" w:ascii="Cambria" w:hAnsi="Cambria"/>
              </w:rPr>
              <w:t>, traditionally identified as John, son of Zebedee; possibly anonymou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e Matthew) speeches, hymn, signs, monologues, dialogu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ife of Jesus Christ, interpreted as God in the fles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End of the 1</w:t>
            </w:r>
            <w:r>
              <w:rPr>
                <w:rFonts w:cs="Cambria" w:ascii="Cambria" w:hAnsi="Cambria"/>
                <w:vertAlign w:val="superscript"/>
              </w:rPr>
              <w:t>st</w:t>
            </w:r>
            <w:r>
              <w:rPr>
                <w:rFonts w:cs="Cambria" w:ascii="Cambria" w:hAnsi="Cambria"/>
              </w:rPr>
              <w:t xml:space="preserve"> century (90 to 95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Acts, </w:t>
            </w:r>
            <w:r>
              <w:rPr>
                <w:rFonts w:cs="Cambria" w:ascii="Cambria" w:hAnsi="Cambria"/>
              </w:rPr>
              <w:t>traditionally thought to be Luke; possibly anonymou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istory of the early church; echoes language and conventions found in secular prefaces of scientific or technical manuals, or academic treatises on ethnography or geography; biography; novel; apologetic (speech for the defense of the church).</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irst century Christianity; gospel preface presents Luke as second-generation Christian, who has followed the tradition handed down by original eye-witness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0-9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Romans, </w:t>
            </w:r>
            <w:r>
              <w:rPr>
                <w:rFonts w:cs="Cambria" w:ascii="Cambria" w:hAnsi="Cambria"/>
              </w:rPr>
              <w:t>Paul,</w:t>
            </w:r>
            <w:r>
              <w:rPr>
                <w:rFonts w:cs="Cambria" w:ascii="Cambria" w:hAnsi="Cambria"/>
                <w:b/>
              </w:rPr>
              <w:t xml:space="preserve"> </w:t>
            </w:r>
            <w:r>
              <w:rPr>
                <w:rFonts w:cs="Cambria" w:ascii="Cambria" w:hAnsi="Cambria"/>
              </w:rPr>
              <w:t>written towards the end of his lif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pistles or letters, beginning with a prescript consisting of the name of the sender, the name of the recipient, and a salutation; wish for good health or prayer and thanksgiving; body of the letter, often “I want you to know,” or “I beseech/ appeal to you”; “rejoice at” or “I am confident that”; ends with farewell and blessing; sometimes regarded as essay-letter or ambassadorial lette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ul’s supreme work, mature theolog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6-57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1,2 Corinthians, </w:t>
            </w:r>
            <w:r>
              <w:rPr>
                <w:rFonts w:cs="Cambria" w:ascii="Cambria" w:hAnsi="Cambria"/>
              </w:rPr>
              <w:t>Paul and Sosthene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ologetic lette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ritten from Ephesus in the spring (before Penteco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2-55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Galatian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9-58 CE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Ephesians, </w:t>
            </w:r>
            <w:r>
              <w:rPr>
                <w:rFonts w:cs="Cambria" w:ascii="Cambria" w:hAnsi="Cambria"/>
              </w:rPr>
              <w:t>traditionally, Paul; possibly pseudepigraphical (written by someone else and ascribed to Paul)</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tter, prayer, meditation; trac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f written by Paul, early 60s CE; if a tract, written after Paul’s death.</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hilippian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posite, made up of several letters; hymn to Chris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Philippian church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ssibly early imprisonment in Ephesus, mid-50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olossian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schatology (second coming); Christology (Jesus as incarnate God); prayer; thanksgiving; Christological hymn; exhortat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es to the same imprisonment as Philem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ometimes dated to Roman imprisonment 62 CE.; if Rome is ruled out, can be as early as the 50s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1, 2 Thessalonians, </w:t>
            </w:r>
            <w:r>
              <w:rPr>
                <w:rFonts w:cs="Cambria" w:ascii="Cambria" w:hAnsi="Cambria"/>
              </w:rPr>
              <w:t>traditionally Paul; controversy exists about whether Paul wote 2 Thessalonians (and exists as imitation of the first letter)</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tter, imitat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ul wrote 1 Thessalonians from Corinth; 2 Thessalonians, first century 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0-5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1,2 Timothy, </w:t>
            </w:r>
            <w:r>
              <w:rPr>
                <w:rFonts w:cs="Cambria" w:ascii="Cambria" w:hAnsi="Cambria"/>
              </w:rPr>
              <w:t>traditionally Paul</w:t>
            </w:r>
            <w:r>
              <w:rPr>
                <w:rFonts w:cs="Cambria" w:ascii="Cambria" w:hAnsi="Cambria"/>
                <w:b/>
              </w:rPr>
              <w:t xml:space="preserve">; </w:t>
            </w:r>
            <w:r>
              <w:rPr>
                <w:rFonts w:cs="Cambria" w:ascii="Cambria" w:hAnsi="Cambria"/>
              </w:rPr>
              <w:t>pseudononymou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storal epistles; focuses on ordered life of the community; exhortations (appeal to behav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Written to Timothy, an anonymous disciple known as the pastor; a literary character symbolizing orthodox leadership in the postapostolic church; after life of Paul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0-3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Titus, </w:t>
            </w:r>
            <w:r>
              <w:rPr>
                <w:rFonts w:cs="Cambria" w:ascii="Cambria" w:hAnsi="Cambria"/>
              </w:rPr>
              <w:t>pseudononymou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storal epistle; focuses on ordered life of the communit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uring life of Paul; Titus is a Greek whom Paul and Barnabus took to Jerusalem; he is also associated with the Corinthian chu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0-3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Philemon, </w:t>
            </w:r>
            <w:r>
              <w:rPr>
                <w:rFonts w:cs="Cambria" w:ascii="Cambria" w:hAnsi="Cambria"/>
              </w:rPr>
              <w:t>Paul</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tter, praye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slave Onesimus, converted by Paul, serves him until Paul decides to send him back to his mast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ometimes dated to Roman imprisonment 62 CE.; if Rome is ruled out, can be as early as the 50s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Hebrew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ristian homilectic (scriptural exegesis or explanation and exhortation); two motifs: “hold fast” to confession and “move in” or towards Chris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 Christian congregation flourished in the Italian capital by 55 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Middle to end of 1</w:t>
            </w:r>
            <w:r>
              <w:rPr>
                <w:rFonts w:cs="Cambria" w:ascii="Cambria" w:hAnsi="Cambria"/>
                <w:vertAlign w:val="superscript"/>
              </w:rPr>
              <w:t>st</w:t>
            </w:r>
            <w:r>
              <w:rPr>
                <w:rFonts w:cs="Cambria" w:ascii="Cambria" w:hAnsi="Cambria"/>
              </w:rPr>
              <w:t xml:space="preserve"> century CE; 55-9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James</w:t>
            </w:r>
            <w:r>
              <w:rPr>
                <w:rFonts w:cs="Cambria" w:ascii="Cambria" w:hAnsi="Cambria"/>
              </w:rPr>
              <w:t>, traditionally, James, the brother of the Lord; possibly pseudepigraphy (letter written after death of James and ascribed to him)</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eatitude, exhortation, prayer, letter; eschatology; Christology; soteriology (Jesus as pefect law and savio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ritten for Greek-speaking (Jewish) Christian church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fter 7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1, 2 Peter</w:t>
            </w:r>
            <w:r>
              <w:rPr>
                <w:rFonts w:cs="Cambria" w:ascii="Cambria" w:hAnsi="Cambria"/>
              </w:rPr>
              <w:t>, traditionally the Apostle Peter; relies on traditions and not personal reminiscences of Jesus; pseudonymity</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tter with exhordium or announcement of topic, probation (presentation of case), and peroration (final appeal); testament, prophecy, ethical instruct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 Peter uses Babylon for Rome, reflecting the destruction of Jerusalem in 70 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5-90 CE; 2 Peter, possibly 80-9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1, 2, 3 John, </w:t>
            </w:r>
            <w:r>
              <w:rPr>
                <w:rFonts w:cs="Cambria" w:ascii="Cambria" w:hAnsi="Cambria"/>
              </w:rPr>
              <w:t>traditionally thought to be John the Elder; majority position see the gospel as prior to these letter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tter, document, homil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ocuses on schism or division within the early chu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5-10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Jude</w:t>
            </w:r>
            <w:r>
              <w:rPr>
                <w:rFonts w:cs="Cambria" w:ascii="Cambria" w:hAnsi="Cambria"/>
              </w:rPr>
              <w:t>, a servant of Jesus Chris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tter; testimon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flects second-temple Judais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30-50 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 xml:space="preserve">Revelation, </w:t>
            </w:r>
            <w:r>
              <w:rPr>
                <w:rFonts w:cs="Cambria" w:ascii="Cambria" w:hAnsi="Cambria"/>
              </w:rPr>
              <w:t>Christian prophet named John, not necessarily the Apostle John</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ocalypse, truth from God’s perspective; conflict between God’s kingdom and worldly powers; circular letter written to seven churches in the Roman province of As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irst century contex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1-96 CE, during reign of Domitian</w:t>
            </w:r>
          </w:p>
        </w:tc>
      </w:tr>
    </w:tbl>
    <w:p>
      <w:pPr>
        <w:pStyle w:val="Normal"/>
        <w:rPr/>
      </w:pPr>
      <w:r>
        <w:rPr>
          <w:rFonts w:cs="Cambria" w:ascii="Cambria" w:hAnsi="Cambria"/>
        </w:rPr>
        <w:t xml:space="preserve">*Dates are based on </w:t>
      </w:r>
      <w:r>
        <w:rPr>
          <w:rFonts w:cs="Cambria" w:ascii="Cambria" w:hAnsi="Cambria"/>
          <w:u w:val="single"/>
        </w:rPr>
        <w:t>The Oxford Bible Commentary</w:t>
      </w:r>
      <w:r>
        <w:rPr>
          <w:rFonts w:cs="Cambria" w:ascii="Cambria" w:hAnsi="Cambria"/>
          <w:i/>
        </w:rPr>
        <w:t>.</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27:00Z</dcterms:created>
  <dc:creator>Jeanie C. Craom</dc:creator>
  <dc:description/>
  <cp:keywords/>
  <dc:language>en-US</dc:language>
  <cp:lastModifiedBy>Jeanie C. Crain</cp:lastModifiedBy>
  <dcterms:modified xsi:type="dcterms:W3CDTF">2010-06-16T21:27:00Z</dcterms:modified>
  <cp:revision>2</cp:revision>
  <dc:subject/>
  <dc:title/>
</cp:coreProperties>
</file>