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The New Testament, evolving out of an oral tradition into written form, as pointed out in the introduction, also has complex origins and invites source criticism or study of origins. Not taking shape until the second century CE, the New Testament was finalized only in 400 CE, and many early Christian writings were excluded (See Figure 5 in the Introduction.).  Source criticism arises, in particular, with the three Synoptic Gospels. Reading Matthew, Mark, and Luke, a reader notices that they have much material in common, even verbatim in some instances, but still have episodes moving around new or distinctive material. Common sources lying behind the written Gospels account for these similarities and differences.</w:t>
      </w:r>
    </w:p>
    <w:p>
      <w:pPr>
        <w:pStyle w:val="Normal"/>
        <w:rPr>
          <w:rFonts w:ascii="Cambria" w:hAnsi="Cambria" w:cs="Cambria"/>
        </w:rPr>
      </w:pPr>
      <w:r>
        <w:rPr>
          <w:rFonts w:cs="Cambria" w:ascii="Cambria" w:hAnsi="Cambria"/>
        </w:rPr>
      </w:r>
    </w:p>
    <w:p>
      <w:pPr>
        <w:pStyle w:val="Normal"/>
        <w:rPr/>
      </w:pPr>
      <w:r>
        <w:rPr>
          <w:rFonts w:cs="Cambria" w:ascii="Cambria" w:hAnsi="Cambria"/>
          <w:i/>
        </w:rPr>
        <w:t>Figure 4.5 Source Theories for the Synoptic Gospels</w:t>
      </w:r>
      <w:r>
        <w:rPr>
          <w:rStyle w:val="EndnoteCharacters"/>
          <w:rStyle w:val="EndnoteAnchor"/>
          <w:rFonts w:cs="Cambria" w:ascii="Cambria" w:hAnsi="Cambria"/>
          <w:i/>
        </w:rPr>
        <w:endnoteReference w:id="2"/>
      </w:r>
      <w:r>
        <w:rPr>
          <w:rFonts w:cs="Cambria" w:ascii="Cambria" w:hAnsi="Cambria"/>
          <w:i/>
        </w:rPr>
        <w:t xml:space="preserve"> (Page 6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o Source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he majority opinion among biblical scholars, first proposed in 1855; stresses Markan priority. Mark was written first, and Matthew and Luke used it as a source. Matthew and Luke also used a second source, usually called ‘Q” for </w:t>
            </w:r>
            <w:r>
              <w:rPr>
                <w:rFonts w:cs="Cambria" w:ascii="Cambria" w:hAnsi="Cambria"/>
                <w:i/>
              </w:rPr>
              <w:t>Quelle</w:t>
            </w:r>
            <w:r>
              <w:rPr>
                <w:rFonts w:cs="Cambria" w:ascii="Cambria" w:hAnsi="Cambria"/>
              </w:rPr>
              <w:t xml:space="preserve"> meaning source, and other unique materials (consists of sayings in Matthew and Luke not included in Ma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Two-Gospel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nority opinion today; first suggested in the eighteenth century. Stresses Matthean priority. Matthew was written first. Luke came next and modified Matthew. Finally, Mark used both to create a compo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Farrar-Goulder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nority opinion, first suggested in 1955. Supports Markan priority. Mark was written first, but revised and supplemented with some unique material (including Q material). Last, Luke used both Mark and Matthew to create a composite.</w:t>
            </w:r>
          </w:p>
        </w:tc>
      </w:tr>
    </w:tbl>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rt D, Ehrman, </w:t>
      </w:r>
      <w:r>
        <w:rPr>
          <w:u w:val="single"/>
        </w:rPr>
        <w:t>The New Testament and Other Early Christian Writing</w:t>
      </w:r>
      <w:r>
        <w:rPr>
          <w:i/>
        </w:rPr>
        <w:t xml:space="preserve"> </w:t>
      </w:r>
      <w:r>
        <w:rPr/>
        <w:t>(New York: Oxford University Press, 1998) 112-1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7:00Z</dcterms:created>
  <dc:creator>Jeanie C. Craom</dc:creator>
  <dc:description/>
  <cp:keywords/>
  <dc:language>en-US</dc:language>
  <cp:lastModifiedBy>Jeanie C. Crain</cp:lastModifiedBy>
  <dcterms:modified xsi:type="dcterms:W3CDTF">2010-06-16T21:27:00Z</dcterms:modified>
  <cp:revision>2</cp:revision>
  <dc:subject/>
  <dc:title/>
</cp:coreProperties>
</file>