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ext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>Table 4.11 Example of Parallelism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/>
        </w:rPr>
        <w:endnoteReference w:id="2"/>
      </w:r>
      <w:r>
        <w:rPr>
          <w:rFonts w:eastAsia="Times New Roman" w:cs="Times New Roman" w:ascii="Times New Roman" w:hAnsi="Times New Roman"/>
          <w:i/>
        </w:rPr>
        <w:t>(Page 8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Antistropic couplets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the day perish wherein I was born;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the night which said, There is a man child conceived!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Interruption (use of terms for darkening: six for day of birth; nine for conception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that day be darkness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not God regard it from above,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ither let the light shine upon it!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darkness and the shadow of death claim it for their own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a cloud dwell upon it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all that maketh black the day terrify it!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 for that night, let thick darkness seize upon it,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it not rejoice among the days of the year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it not come into the number of the months!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, let that night be barren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no joyful voice come therein!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them curse it that curse the day,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o are ready to rouse up leviathan!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the stars of the twilight thereof be dark!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it look for light but have none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ither let it behold the eyelids of the morning: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cause it shut not up the doors of my mother’s womb,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 hid trouble from mine eyes!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Transitional quatrain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y died I not from the womb?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y did I not give up the ghost when I came out of the belly?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y did the knees receive me?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 why the breasts, that I should suck?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Antistrophic lines of 2,4, 2,6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 now should I have lien down and been quiet;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hould have slept; then had I been at rest,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th kings and counselors of the earth,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ch built solitary piles for themselves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 with princes that had gold,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o had filled their houses with silver;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 as an hidden untimely birth I had not been;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 infants which never saw light.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 the wicked cease from troubling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there the weary be at rest.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 the prisoners are at ease together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y hear not the voice of the taskmaster.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small and great are there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the servant is free from his master.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refore is light given to him that is in misery,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life unto the bitter in soul?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ch long for death, but it cometh not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dig for it more than for hid treasure;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ch rejoice exceedingly,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are glad when they can find the grave.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y is light given to a man whose way is hid,</w:t>
            </w:r>
          </w:p>
          <w:p>
            <w:pPr>
              <w:pStyle w:val="3te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whom God hath hedged in?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 my sighing cometh before I eat,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my roarings are poured out like water.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 the thing which I fear cometh upon me,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that which I am afraid of cometh unto me.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m not at ease, neither am I quiet,\</w:t>
            </w:r>
          </w:p>
          <w:p>
            <w:pPr>
              <w:pStyle w:val="3text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ither have I rest: but trouble cometh!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oultin, </w:t>
      </w:r>
      <w:r>
        <w:rPr>
          <w:u w:val="single"/>
        </w:rPr>
        <w:t>Modern Reader’s Bible 1662-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text">
    <w:name w:val="3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33:00Z</dcterms:created>
  <dc:creator>Jeanie C. Craom</dc:creator>
  <dc:description/>
  <cp:keywords/>
  <dc:language>en-US</dc:language>
  <cp:lastModifiedBy>Jeanie C. Crain</cp:lastModifiedBy>
  <dcterms:modified xsi:type="dcterms:W3CDTF">2010-06-16T21:33:00Z</dcterms:modified>
  <cp:revision>2</cp:revision>
  <dc:subject/>
  <dc:title/>
</cp:coreProperties>
</file>