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Table 4.1 Four Hypotheses for Sources (Page 68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lassical Documentary Hypothesis-</w:t>
            </w:r>
            <w:r>
              <w:rPr/>
              <w:t>Spinoza, Hobbes 16</w:t>
            </w:r>
            <w:r>
              <w:rPr>
                <w:vertAlign w:val="superscript"/>
              </w:rPr>
              <w:t>th</w:t>
            </w:r>
            <w:r>
              <w:rPr/>
              <w:t xml:space="preserve"> and 17</w:t>
            </w:r>
            <w:r>
              <w:rPr>
                <w:vertAlign w:val="superscript"/>
              </w:rPr>
              <w:t>th</w:t>
            </w:r>
            <w:r>
              <w:rPr/>
              <w:t xml:space="preserve"> centuries; Jean Astruc (1753); J.G. Eichorn (1783), Julius Wellhausen (1886); Deuteronomic (1806) by Wilhelm De Wette; Priestly (1853) Hermann Hupfeld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edactor composed the Torah by combining four independent-source documents: Yahwist (J) from Judah, interest in Aaronid priesthood; Elohist (E) focuses on northern Israel and Shiloh priesthood; Priestly (P) describes a distant and unmerciful God with main interest in Aaronid priesthood; Deuteronomic (consists of Deuteronomy, Joshua, Judges, 1, 2 Samuel, and 1, 2 Kings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ragmentary Hypothesis</w:t>
            </w:r>
            <w:r>
              <w:rPr/>
              <w:t>-18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 original core of material was amplified by the addition of pre-existing small units of material; a redactor put together 38 fragments of documents 500 years after Moses’ death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pplementary Hypothesis</w:t>
            </w:r>
            <w:r>
              <w:rPr/>
              <w:t>-1823-18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material was composed specifically for the purpose of modifying the existing core; argues one basic document (E) was supplemented with additional material (J) added at a later date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xed Hypothesi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nation of classical, fragmentary, and supplementa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0:57:00Z</dcterms:created>
  <dc:creator>Jeanie C. Craom</dc:creator>
  <dc:description/>
  <cp:keywords/>
  <dc:language>en-US</dc:language>
  <cp:lastModifiedBy>Jeanie C. Crain</cp:lastModifiedBy>
  <dcterms:modified xsi:type="dcterms:W3CDTF">2010-06-16T20:57:00Z</dcterms:modified>
  <cp:revision>2</cp:revision>
  <dc:subject/>
  <dc:title/>
</cp:coreProperties>
</file>