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i/>
          <w:i/>
        </w:rPr>
      </w:pPr>
      <w:r>
        <w:rPr>
          <w:i/>
        </w:rPr>
        <w:t>Figure 6.1 Portraits of Kings</w:t>
      </w:r>
      <w:r>
        <w:rPr>
          <w:i/>
          <w:i/>
          <w:vertAlign w:val="superscript"/>
        </w:rPr>
        <w:t>﻿</w:t>
      </w:r>
    </w:p>
    <w:tbl>
      <w:tblPr>
        <w:tblW w:w="8657" w:type="dxa"/>
        <w:jc w:val="left"/>
        <w:tblInd w:w="-5" w:type="dxa"/>
        <w:tblLayout w:type="fixed"/>
        <w:tblCellMar>
          <w:top w:w="0" w:type="dxa"/>
          <w:left w:w="108" w:type="dxa"/>
          <w:bottom w:w="0" w:type="dxa"/>
          <w:right w:w="108" w:type="dxa"/>
        </w:tblCellMar>
      </w:tblPr>
      <w:tblGrid>
        <w:gridCol w:w="4275"/>
        <w:gridCol w:w="4382"/>
      </w:tblGrid>
      <w:tr>
        <w:trPr>
          <w:trHeight w:val="1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ul-1020 BC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rst king of Israel, a Benjamite; his name means “asked for.”  In the people’s clamoring for a king, they reject Samuel, the priest, and God’s rule; as a result, Saul’s fate, from the beginning, relates closely to the people’s choice. Saul shows disobedience in breaking Samuel’s instruction to wait, offering the sacrifice himself (1 Samuel 10.8) and usurping the priestly role. He disobeys again in refusing to destroy the Amalekites and profiting from the spoils of war (1 Samuel 15). Saul, anointed by Samuel to be king (1 Samuel 10), is early characterized as among the prophets (10.9-14). God ultimately rejects him (15, 16. 1). David spares Saul’s life, saying, “God forbid that I should do this thing to my lord, the LORD’s anointed” (1 Samuel 14.6, 26.9). Commits suicide (1 Samuel 31).</w:t>
            </w:r>
          </w:p>
        </w:tc>
      </w:tr>
      <w:tr>
        <w:trPr>
          <w:trHeight w:val="1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vid—1000-961 BCE</w:t>
            </w:r>
          </w:p>
        </w:tc>
        <w:tc>
          <w:tcPr>
            <w:tcW w:w="43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before="240" w:after="0"/>
              <w:rPr/>
            </w:pPr>
            <w:r>
              <w:rPr/>
              <w:t>David, the youngest and eighth son of a Bethlehem farmer, from the tribe of Judah, is sought out, chosen, and anointed by Samuel on behalf of the Lord (1 Samuel 16); the appointment fulfils the blessing of Jacob for royal authority (Genesis 37.5-11). God instructs Samuel, “Do not look on his appearance or on the height of his stature… for the LORD does not see as mortals see; they look on the outward appearance, but God looks on the heart” (1 Samuel 16. 7). David comes to be known as the “sweet psalmist of Israel” (2 Samuel 23.1). He is promised an everlasting dynasty (2 Samuel 7.11-16), and Jesus is called Son of David (Matthew 1.1, Romans 1.3). David defeats the Philistine champion Goliath (I Samuel 17). He befriends Jonathan, Saul’s son, and marries Mical, Saul’s daughter (1 Samuel 18-30). David reigned as king of Judah in the south (2 Samuel 1, 2) and later over Israel in the north (2 Samuel 3-5), hence over all Israel; he establishes Jerusalem as the capital over Israel. David enters into an adulterous relationship with Bathsheba, putting her husband Uriah at the forefront of fighting so that he is killed; the child of Bathsheba and David dies (2 Samuel 12.15-23). Second Samuel 12.13 depicts David as capable of owning up to wrong in a repentance formula: “I have sinned against the LORD.” David experiences rape and murder in his own home (2 Samuel 13-14), endures the rebellion of his son Absalom and civil war (2 Samuel 15-20). David becomes the standard for righteous reign (he kept the commandments, followed God with his heart, doing right, except in the matter of Uriah) and the standard by which other kings are judged (1 Kings 14.8; 15.3-5, 11). David’s prayer (2 Samuel 23) emphasizes ruling “over the people justly… in the fear of God… an everlasting covenant.”  David represents a complex, many-sided human character in the Bible, mentioned a thousand times. Known as a man of prayer (2 Samuel 7. 18-29), the Bible describes David as a man who walked with “integrity of heart and uprightness, keeping the commandments, statutes, and ordinances (1 Kings 9. 3-5). David’s character, and the rejection of his worthiness for building the temple of God, may be captured in his deathbed instructions to Solomon: after reminding Solomon to be strong, courageous, to keep the charge of the LORD God, to walk in God’s way, to keep the law of Moses, David calls for violence and blood vengeance upon Joab and Shimei, urging Solomon not to let their gray heads go down to Sheol in peace (1 Kings 2.5-9). Bloodshed and violence characterized much of David’s life; David also had multiple wives and concubines.</w:t>
            </w:r>
          </w:p>
        </w:tc>
      </w:tr>
      <w:tr>
        <w:trPr>
          <w:trHeight w:val="1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lomon—David’s son and successor, reigns to 922 BC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on of David and Bathsheba, supported by Bathsheba and the prophet Nathan, Solomon builds the house of God that his father David wished to build (1 Kings 6). Solomon sidetracks his older brother Adonijah for power; he is anointed king over Israel by Zadok the priest and Nathan. Solomon rides on David’s own mule to Gihon to be anointed (1 Kings 1. 32-40); granted one wish, he prays for wisdom rather than riches (1 Kings 3). Solomon builds and dedicates the Temple (1 Kings 6, 8); he also presses the Israelites into forced labor to complete the temple. Visited by the Queen of Sheba, Solomon loves many foreign women: 700 princes and 300 concubines (11) and, in the end, he allows them to turn away his heart after other gods, being judged finally as “not true to the LORD his God” (1 Kings 11.4).</w:t>
            </w:r>
          </w:p>
        </w:tc>
      </w:tr>
      <w:tr>
        <w:trPr>
          <w:trHeight w:val="1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zekiah</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ing of Judah, 727 to 698 BCE, Hezekiah “Did what was right in the sight of the LORD, just as his ancestor David had done…removed the high places [places of worship to non-Israelite gods]…broke down the pillars… cut down the sacred pole… broke in pieces the bronze serpents Moses had made… trusted in the LORD… held fast… did not depart… but kept the commandments” (1 Kings 18. 1-8); he works closely with the priesthood (2 Chronicles 29. 2-4), seeks unification with northern kingdom of Israel, restores Temple worship (2 Chronicles 29) and holds an ecumenical Passover (2 Chronicles 30.1). Isaiah describes a Hezekiah who is healed as the result of prayer (38).</w:t>
            </w:r>
          </w:p>
          <w:p>
            <w:pPr>
              <w:pStyle w:val="Normal"/>
              <w:jc w:val="center"/>
              <w:rPr/>
            </w:pPr>
            <w:r>
              <w:rPr/>
            </w:r>
          </w:p>
        </w:tc>
      </w:tr>
      <w:tr>
        <w:trPr>
          <w:trHeight w:val="769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siah—639-609 BC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Josiah is hailed as the most faithful of Judah’s kings (2 Kings 22.2; 23.25): “Before him, there was no king like him, who turned to the LORD with all his heart, with all his soul, and with all his might, according to all the law of Moses; nor did any like him arise after him”; “He did what was right in the sight of the LORD, and walked in all the way of his father David; he did not turn aside to the right or to the left” (1 Kings 22.2). Josiah reads the law that Hilkiah finds in the house of the LORD (2 Kings 22, 23) and initiates an era of reform and revival. </w:t>
            </w:r>
          </w:p>
        </w:tc>
      </w:tr>
    </w:tbl>
    <w:p>
      <w:pPr>
        <w:pStyle w:val="Normal"/>
        <w:rPr/>
      </w:pPr>
      <w:r>
        <w:rPr/>
      </w:r>
    </w:p>
    <w:p>
      <w:pPr>
        <w:pStyle w:val="Normal"/>
        <w:spacing w:lineRule="auto" w:line="480"/>
        <w:rPr/>
      </w:pPr>
      <w:r>
        <w:rPr/>
        <w:t xml:space="preserve">Figure </w:t>
      </w:r>
      <w:r>
        <w:rPr>
          <w:i/>
        </w:rPr>
        <w:t>6.2 Characteristics of God the Fath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ne God and Fath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alachi 2.10 </w:t>
            </w:r>
            <w:r>
              <w:rPr>
                <w:vertAlign w:val="superscript"/>
              </w:rPr>
              <w:t>﻿</w:t>
            </w:r>
            <w:r>
              <w:rPr/>
              <w:t xml:space="preserve">Have we not all one father? Has not one God created 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eates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eut. 32.6 </w:t>
            </w:r>
            <w:r>
              <w:rPr>
                <w:color w:val="010000"/>
              </w:rPr>
              <w:t xml:space="preserve">Do you thus repay the </w:t>
            </w:r>
            <w:r>
              <w:rPr>
                <w:rStyle w:val="Sc"/>
                <w:color w:val="010000"/>
              </w:rPr>
              <w:t>Lord</w:t>
            </w:r>
            <w:r>
              <w:rPr>
                <w:color w:val="010000"/>
              </w:rPr>
              <w:t>,</w:t>
              <w:br/>
              <w:t>   O foolish and senseless people?</w:t>
              <w:br/>
              <w:t>Is not he your father, who created you,</w:t>
              <w:br/>
              <w:t>   who made you and established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hows compa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10000"/>
              </w:rPr>
              <w:t>Ps.103.13As a father has compassion for his children,</w:t>
              <w:br/>
              <w:t xml:space="preserve">   so the </w:t>
            </w:r>
            <w:r>
              <w:rPr>
                <w:rStyle w:val="Sc"/>
                <w:color w:val="010000"/>
              </w:rPr>
              <w:t>Lord</w:t>
            </w:r>
            <w:r>
              <w:rPr>
                <w:color w:val="010000"/>
              </w:rPr>
              <w:t xml:space="preserve"> has compassion for those who fear h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vides them prot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10000"/>
              </w:rPr>
              <w:t xml:space="preserve">Deut.1.31 and in the wilderness, where you saw how the </w:t>
            </w:r>
            <w:r>
              <w:rPr>
                <w:rStyle w:val="Sc"/>
                <w:color w:val="010000"/>
              </w:rPr>
              <w:t>Lord</w:t>
            </w:r>
            <w:r>
              <w:rPr>
                <w:color w:val="010000"/>
              </w:rPr>
              <w:t xml:space="preserve"> your God carried you, just as one carries a child, all the way that you travelled until you reached this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vides for needs of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777777"/>
                <w:vertAlign w:val="superscript"/>
              </w:rPr>
              <w:t xml:space="preserve">Matt. </w:t>
            </w:r>
            <w:r>
              <w:rPr>
                <w:color w:val="010000"/>
              </w:rPr>
              <w:t xml:space="preserve">6.30, 31But if God so clothes the grass of the field, which is alive today and tomorrow is thrown into the oven, will he not much more clothe you—you of little faith? </w:t>
            </w:r>
            <w:r>
              <w:rPr>
                <w:color w:val="777777"/>
                <w:vertAlign w:val="superscript"/>
              </w:rPr>
              <w:t>31</w:t>
            </w:r>
            <w:r>
              <w:rPr>
                <w:color w:val="010000"/>
              </w:rPr>
              <w:t>Therefore do not worry, saying, “What will we eat?” or “What will we drink?” or “What will we w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pects to be honor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alachi 1.6 A son honors his father, and servants their master. If then I am a father, where is the honor due me? And if I am a master, where is the respect due me? says the </w:t>
            </w:r>
            <w:r>
              <w:rPr>
                <w:smallCaps/>
              </w:rPr>
              <w:t>L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mands l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atthew 5.45 But I say to you, Love your enemies and pray for those who persecute you, </w:t>
            </w:r>
            <w:r>
              <w:rPr>
                <w:vertAlign w:val="superscript"/>
              </w:rPr>
              <w:t>﻿</w:t>
            </w:r>
            <w:r>
              <w:rPr/>
              <w:t>so that you may be children of your Father in heaven; for he makes his sun rise on the evil and on the good, and sends rain on the righteous and on the unright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nows needs in adv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tthew 6.8 Do not be like them, for your Father knows what you need before you ask h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rgi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or if you forgive others their trespasses, your heavenly Father will also forgive you; </w:t>
            </w:r>
            <w:r>
              <w:rPr>
                <w:vertAlign w:val="superscript"/>
              </w:rPr>
              <w:t>﻿</w:t>
            </w:r>
            <w:r>
              <w:rPr/>
              <w:t>but if you do not forgive others, neither will your Father forgive your tresp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ives good gift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ind w:firstLine="360"/>
              <w:rPr/>
            </w:pPr>
            <w:r>
              <w:rPr>
                <w:rFonts w:cs="Times New Roman" w:ascii="Times New Roman" w:hAnsi="Times New Roman"/>
              </w:rPr>
              <w:t xml:space="preserve">Or if the child asks for a fish, will give a snake? </w:t>
            </w:r>
            <w:r>
              <w:rPr>
                <w:rFonts w:ascii="Times New Roman" w:hAnsi="Times New Roman" w:cs="Times New Roman"/>
                <w:vertAlign w:val="superscript"/>
              </w:rPr>
              <w:t>﻿</w:t>
            </w:r>
            <w:r>
              <w:rPr>
                <w:rFonts w:cs="Times New Roman" w:ascii="Times New Roman" w:hAnsi="Times New Roman"/>
                <w:vertAlign w:val="superscript"/>
              </w:rPr>
              <w:t>11</w:t>
            </w:r>
            <w:r>
              <w:rPr>
                <w:rFonts w:ascii="Times New Roman" w:hAnsi="Times New Roman" w:cs="Times New Roman"/>
                <w:vertAlign w:val="superscript"/>
              </w:rPr>
              <w:t xml:space="preserve">﻿ </w:t>
            </w:r>
            <w:r>
              <w:rPr>
                <w:rFonts w:cs="Times New Roman" w:ascii="Times New Roman" w:hAnsi="Times New Roman"/>
              </w:rPr>
              <w:t>If you then, who are evil, know how to give good gifts to your children, how much more will your Father in heaven give good things to those who ask him!</w:t>
            </w:r>
          </w:p>
          <w:p>
            <w:pPr>
              <w:pStyle w:val="Normal"/>
              <w:spacing w:lineRule="auto" w:line="480"/>
              <w:rPr>
                <w:rFonts w:ascii="Times New Roman" w:hAnsi="Times New Roman" w:cs="Times New Roman"/>
              </w:rPr>
            </w:pPr>
            <w:r>
              <w:rPr>
                <w:rFonts w:cs="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ffers brea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360"/>
              <w:rPr>
                <w:rFonts w:ascii="Times New Roman" w:hAnsi="Times New Roman" w:cs="Times New Roman"/>
              </w:rPr>
            </w:pPr>
            <w:r>
              <w:rPr>
                <w:rFonts w:cs="Times New Roman" w:ascii="Times New Roman" w:hAnsi="Times New Roman"/>
              </w:rPr>
              <w:t xml:space="preserve">John 6. 32 </w:t>
            </w:r>
            <w:r>
              <w:rPr>
                <w:rFonts w:cs="Times New Roman" w:ascii="Times New Roman" w:hAnsi="Times New Roman"/>
                <w:color w:val="010000"/>
              </w:rPr>
              <w:t>Then Jesus said to them, ‘Very truly, I tell you, it was not Moses who gave you the bread from heaven, but it is my Father who gives you the true bread from hea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ciplines the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360"/>
              <w:rPr>
                <w:rFonts w:ascii="Times New Roman" w:hAnsi="Times New Roman" w:cs="Times New Roman"/>
              </w:rPr>
            </w:pPr>
            <w:r>
              <w:rPr>
                <w:rFonts w:cs="Times New Roman" w:ascii="Times New Roman" w:hAnsi="Times New Roman"/>
              </w:rPr>
              <w:t xml:space="preserve">Prov. 3.11,12 </w:t>
            </w:r>
            <w:r>
              <w:rPr>
                <w:color w:val="777777"/>
                <w:vertAlign w:val="superscript"/>
              </w:rPr>
              <w:t>11</w:t>
            </w:r>
            <w:r>
              <w:rPr>
                <w:rFonts w:cs="Times New Roman" w:ascii="Times New Roman" w:hAnsi="Times New Roman"/>
                <w:color w:val="010000"/>
              </w:rPr>
              <w:t xml:space="preserve">My child, do not despise the </w:t>
            </w:r>
            <w:r>
              <w:rPr>
                <w:rStyle w:val="Sc"/>
                <w:rFonts w:cs="Times New Roman" w:ascii="Times New Roman" w:hAnsi="Times New Roman"/>
                <w:color w:val="010000"/>
              </w:rPr>
              <w:t>Lord</w:t>
            </w:r>
            <w:r>
              <w:rPr>
                <w:rFonts w:cs="Times New Roman" w:ascii="Times New Roman" w:hAnsi="Times New Roman"/>
                <w:color w:val="010000"/>
              </w:rPr>
              <w:t>’s discipline</w:t>
              <w:br/>
              <w:t xml:space="preserve">   or be weary of his reproof, </w:t>
              <w:br/>
            </w:r>
            <w:r>
              <w:rPr>
                <w:rFonts w:cs="Times New Roman" w:ascii="Times New Roman" w:hAnsi="Times New Roman"/>
                <w:color w:val="777777"/>
                <w:vertAlign w:val="superscript"/>
              </w:rPr>
              <w:t>12</w:t>
            </w:r>
            <w:r>
              <w:rPr>
                <w:rFonts w:cs="Times New Roman" w:ascii="Times New Roman" w:hAnsi="Times New Roman"/>
                <w:color w:val="010000"/>
              </w:rPr>
              <w:t xml:space="preserve">for the </w:t>
            </w:r>
            <w:r>
              <w:rPr>
                <w:rStyle w:val="Sc"/>
                <w:rFonts w:cs="Times New Roman" w:ascii="Times New Roman" w:hAnsi="Times New Roman"/>
                <w:color w:val="010000"/>
              </w:rPr>
              <w:t>Lord</w:t>
            </w:r>
            <w:r>
              <w:rPr>
                <w:rFonts w:cs="Times New Roman" w:ascii="Times New Roman" w:hAnsi="Times New Roman"/>
                <w:color w:val="010000"/>
              </w:rPr>
              <w:t xml:space="preserve"> reproves the one he loves,</w:t>
              <w:br/>
              <w:t>   as a father the son in whom he del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ves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ind w:firstLine="360"/>
              <w:rPr>
                <w:rFonts w:ascii="Times New Roman" w:hAnsi="Times New Roman" w:cs="Times New Roman"/>
              </w:rPr>
            </w:pPr>
            <w:r>
              <w:rPr>
                <w:rFonts w:cs="Times New Roman" w:ascii="Times New Roman" w:hAnsi="Times New Roman"/>
              </w:rPr>
              <w:t xml:space="preserve">Matt. 18.10 </w:t>
            </w:r>
            <w:r>
              <w:rPr>
                <w:rFonts w:cs="Times New Roman" w:ascii="Times New Roman" w:hAnsi="Times New Roman"/>
                <w:color w:val="010000"/>
              </w:rPr>
              <w:t>So it is not the will of your</w:t>
            </w:r>
            <w:hyperlink r:id="rId2">
              <w:r>
                <w:rPr>
                  <w:rStyle w:val="InternetLink"/>
                  <w:rFonts w:cs="Times New Roman" w:ascii="Times New Roman" w:hAnsi="Times New Roman"/>
                  <w:vertAlign w:val="superscript"/>
                </w:rPr>
                <w:t>*</w:t>
              </w:r>
            </w:hyperlink>
            <w:r>
              <w:rPr>
                <w:rFonts w:cs="Times New Roman" w:ascii="Times New Roman" w:hAnsi="Times New Roman"/>
                <w:color w:val="010000"/>
              </w:rPr>
              <w:t xml:space="preserve"> Father in heaven that one of these little ones should be los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13:00Z</dcterms:created>
  <dc:creator>crain</dc:creator>
  <dc:description/>
  <cp:keywords/>
  <dc:language>en-US</dc:language>
  <cp:lastModifiedBy>crain</cp:lastModifiedBy>
  <dcterms:modified xsi:type="dcterms:W3CDTF">2008-12-11T22:15:00Z</dcterms:modified>
  <cp:revision>3</cp:revision>
  <dc:subject/>
  <dc:title/>
</cp:coreProperties>
</file>