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2634"/>
        <w:gridCol w:w="2635"/>
        <w:gridCol w:w="2635"/>
        <w:gridCol w:w="2636"/>
        <w:gridCol w:w="2636"/>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Roma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Worl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Herodia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Jewish</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Christian</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1 BC-AD14 August Caesar Emperor</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5 BC John the Baptist bor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 Jesus born in Bethlehem</w:t>
            </w:r>
          </w:p>
          <w:p>
            <w:pPr>
              <w:pStyle w:val="Normal"/>
              <w:spacing w:before="0" w:after="0"/>
              <w:rPr>
                <w:sz w:val="22"/>
              </w:rPr>
            </w:pPr>
            <w:r>
              <w:rPr>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 Death of Herod the Great</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1 Joseph and Mary return from Egypt with the infant Jesus and relocate in Nazareth away from Antipater in Judea</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D 1 Herod Antipas begins rebuilding Sepphoris (Autocritoris) just north of Nazareth as his capital.</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B C Joshua, son of See, appointed High Priest (until AD 6)</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 Census of Judea by Quiriniu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 Deposition of Archelaus in Judea and Samaria. Direct Roman rule</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7 Varrus legate of Syria</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9 Coponius governor of Jude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 Annas (or Ananos) son of Seth appointed High Priest by Quirinus until 1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7 Jesus at age 12 visits Temple and stays behind with teachers of the law</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9 Roman defeat in Germany, losing three legions in battle of Teutoburg Forest. Rhine become empir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9 Aretas UV if Bavatea</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0 Salome, Herod the Great’s sister, dies</w:t>
            </w:r>
          </w:p>
          <w:p>
            <w:pPr>
              <w:pStyle w:val="Normal"/>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5 Annas deposed as High Priest. Three High Priests in three year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4 Tiberisu Caesar begins rule (37)</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3 Founding of Livia in Perea by Herod Antipas honoring Auugustus and Livia’s fiftieth wedding anniversary and her seventieth birthda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8 Joseph Caiphas, Annas’s son-in-law, High Priest until 37. Controls Temple and leads Sadducee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9 Death of Germanicus, adopted nephew of Tiberius. Aggripina angry at Tiberiu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5 Valerius Gratus, governor of Judea (until 26/27)</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9 4,000 Jews deported from Rome to Sardinia by Tiberius because of fraud agains Fulfia and proselyte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9 Egyptians deported to Sardinia because of wicked goings on in the Temple of Isis. Statute of Isis thrown in Tiber.</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5 Death of Drusus, Tiberius’s favored successor</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6 Tiberius retires to Capri. Wants Empire without disturbance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6 Pontius Pilate becomes procurator of Judea and Samaria (until 36). Initially tries to suppress religious Judaism with cruelty.</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ecember 26 Pilate upsets Jews in Jerusalem by bringing standards bearing image into Antonia Fortress in Jerusalem</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9 Sejanus, praetorian prefect and effective rule of Rome , at height of power. Official celebration of his birthday.</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8? Pilate clubs Jews who protest at his using Temple treasury funds to build aqueduct for Jerusalem. An Annas/Caiaphas inspired protest?</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9 Death of Empress Livia.</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9 Herod Antips visits Rome, meets Herodias on the way and begins affair; plans marriage, and asks Sejanus if the marriage to Herodias is acceptable and for the right to strike his own coins. Antipas close to Sejanus. Aretas’s’ daughter flees back to her father fearing for her life.</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9 Herodias leaves her husband Philip Heror for Herod Antipas. Takes daughter Salom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9 John the Baptist starts preaching and baptizing in the Judean wildernes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0 Jesus baptized by John, calling disciple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mer 30 Temptations in Wildernes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mer/Autumn 30 John criticizes Herod Antipas and Herodias for adultery and other evil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utumn 30 Jesus calls some disciples, Cana miracl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ate 30 Jesus moves to Capernaum</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assover 31 Jesus cleanses the Temple. Talks with Nicodemu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pring 31 Herod Antipas moves south into Perea with forces to combat Aretas IV. Picks up John the Baptist in South Perea and takes him on to Macherus, which he retake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pring 31 Jesus goes back through Samaria to Cana and Nazareth</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mer 31 Jesus in Capernaum, preaching in synagogues, through Galilee, healing and preaching.</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mer 31 Sermon on Mount summarizes the summertime’s teaching</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Autumn Jesus prepares 12 disciples and sends them out in Galile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ctober 31 Sejanus’s plot to exterminate all successors to Tiberius and establish himself as Caesar is exposed by Antonia. He is executed by Tiberius, and many others die of treason. Serious internal weakness in Roman government. Antipas’s position weaker in Rom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utumn 31 John communicates with Jesus; Jesus heals Centurian’s servant; early Kingdom parable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assover 32 Jesus avoids Pilate’s massacre of Galileans whose blood mingled with their sacrifice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arly 32 Jesus feeds 5,000; turns down support for kingship and insurrection</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pring/summer 32 Jesus in Tyre, Sidon, Trachonitis and the Decapolis to quell messianic movemen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pring 32 Herod Antipas travels back to Tiberias and Sepphori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pring 32 Pilate faces opposition over votive shields bearing Tiberius’s’ name in Herod the Great’s palace, Pilate’s residence</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pring 32 Four Herodian kings oppose Pilate to Tiberius; beginning of Herodian attempts to oust Pilate and replace him with a Herod; sing of Pilate’s weaknes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mmer 32 Agrippa, Herodias’s brother sponges on Antipas and is given post of commissioner of markets in Tiberias; falls out with Antipas in a year or two</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ate summer 32 Jesus reveals himself as Messiah at Caesarea Phillipi</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2? Barrabas captured in insurrectio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ctober 32 Jesus at the Feast of Tabernacles ; long teaching and disputation with Scribes and elders; Lazarus raised to lif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ecember 32 Jesus at the Feast of Dedication; “Are you the Messiah?”</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2-34/35 Pomponius Flaccus Legate of Syria</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32-33 Agrippa stays with Flaccus after row with Herod Antipas.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arch April 33 Jesus’ final journey to Jerusalem</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3 Rome financial crisi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ass 33 Pilate and Herod Antipas in Jerusalem</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pril 33 Jesus Crucifixion and resurrection</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4 Vitellius, governor of Syria, incorporates tetrarchy of Philip (Gaulanitis, Trachoniti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4 Fourteen year census; death of Philip Herod Tetrarch</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3 Pentecost; explosion of Christian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6 Pontius Pilate sent to Rome by Vitellius after row with Samaritans attacked after messianic uprising on Mount Gerazim</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5Tiberius moves from Capri to Tusculum near Rom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6 Marcellus appointed by Vitellius to be acting procurator of Galilee</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7  Tiberius Caesar dies. Caligular made Empero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assover 37 Vitellius in Jerusalem, well received, remits agricultural taxes; gives High Priests custody of the Temple vestment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1 Claudius Emperor in Rom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7 Birth of Flavius Josephu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0 Depositon of Antipas. Galilee and Perea added to Agrippa I’s kingdom.</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4 Fire in Rom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4 Death of Aggrippa I</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6 Outbreak of Jewish War</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8 Dethronement of Nero</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70 Seige of Jerusalem</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9 Vespasian proclaimed Emperor</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73 Masada captured. Jewish War ends.</w:t>
            </w:r>
          </w:p>
        </w:tc>
      </w:tr>
    </w:tbl>
    <w:p>
      <w:pPr>
        <w:pStyle w:val="Normal"/>
        <w:widowControl/>
        <w:bidi w:val="0"/>
        <w:spacing w:lineRule="auto" w:line="480" w:before="0" w:after="200"/>
        <w:rPr/>
      </w:pPr>
      <w:r>
        <w:rPr/>
        <w:t xml:space="preserve">Alsn Storkey, </w:t>
      </w:r>
      <w:r>
        <w:rPr>
          <w:i/>
        </w:rPr>
        <w:t>Jesus and Politics: Confronting the Powers (</w:t>
      </w:r>
      <w:r>
        <w:rPr/>
        <w:t>Grand Rapids, MI; Baker Academic, 2005), 306-311. Storkey says “Roman dates are firm, others can be located well, and others are guesstimates.”</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outlineLvl w:val="0"/>
    </w:pPr>
    <w:rPr>
      <w:b/>
      <w:caps/>
      <w:color w:val="000000"/>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b/>
      <w:caps/>
      <w:color w:val="000000"/>
      <w:sz w:val="24"/>
    </w:rPr>
  </w:style>
  <w:style w:type="character" w:styleId="Heading2Char">
    <w:name w:val="Heading 2 Char"/>
    <w:basedOn w:val="DefaultParagraphFont"/>
    <w:qFormat/>
    <w:rPr>
      <w:rFonts w:ascii="Times New Roman" w:hAnsi="Times New Roman"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color w:val="4F81BD"/>
    </w:rPr>
  </w:style>
  <w:style w:type="character" w:styleId="Heading4Char">
    <w:name w:val="Heading 4 Char"/>
    <w:basedOn w:val="DefaultParagraphFont"/>
    <w:qFormat/>
    <w:rPr>
      <w:rFonts w:ascii="Times New Roman" w:hAnsi="Times New Roman" w:eastAsia="Times New Roman" w:cs="Times New Roman"/>
      <w:b/>
      <w:bCs/>
      <w:i/>
      <w:iCs/>
      <w:color w:val="4F81BD"/>
    </w:rPr>
  </w:style>
  <w:style w:type="character" w:styleId="Heading5Char">
    <w:name w:val="Heading 5 Char"/>
    <w:basedOn w:val="DefaultParagraphFont"/>
    <w:qFormat/>
    <w:rPr>
      <w:rFonts w:ascii="Times New Roman" w:hAnsi="Times New Roman" w:eastAsia="Times New Roman" w:cs="Times New Roman"/>
      <w:color w:val="243F60"/>
    </w:rPr>
  </w:style>
  <w:style w:type="character" w:styleId="Heading6Char">
    <w:name w:val="Heading 6 Char"/>
    <w:basedOn w:val="DefaultParagraphFont"/>
    <w:qFormat/>
    <w:rPr>
      <w:rFonts w:ascii="Times New Roman" w:hAnsi="Times New Roman" w:eastAsia="Times New Roman" w:cs="Times New Roman"/>
      <w:i/>
      <w:iCs/>
      <w:color w:val="243F60"/>
    </w:rPr>
  </w:style>
  <w:style w:type="character" w:styleId="Heading7Char">
    <w:name w:val="Heading 7 Char"/>
    <w:basedOn w:val="DefaultParagraphFont"/>
    <w:qFormat/>
    <w:rPr>
      <w:rFonts w:ascii="Times New Roman" w:hAnsi="Times New Roman" w:eastAsia="Times New Roman" w:cs="Times New Roman"/>
      <w:i/>
      <w:iCs/>
      <w:color w:val="404040"/>
    </w:rPr>
  </w:style>
  <w:style w:type="character" w:styleId="Heading8Char">
    <w:name w:val="Heading 8 Char"/>
    <w:basedOn w:val="DefaultParagraphFont"/>
    <w:qFormat/>
    <w:rPr>
      <w:rFonts w:ascii="Times New Roman" w:hAnsi="Times New Roman" w:eastAsia="Times New Roman" w:cs="Times New Roman"/>
      <w:color w:val="4F81BD"/>
      <w:sz w:val="20"/>
      <w:szCs w:val="20"/>
    </w:rPr>
  </w:style>
  <w:style w:type="character" w:styleId="Heading9Char">
    <w:name w:val="Heading 9 Char"/>
    <w:basedOn w:val="DefaultParagraphFont"/>
    <w:qFormat/>
    <w:rPr>
      <w:rFonts w:ascii="Times New Roman" w:hAnsi="Times New Roman" w:eastAsia="Times New Roman" w:cs="Times New Roman"/>
      <w:i/>
      <w:iCs/>
      <w:color w:val="404040"/>
      <w:sz w:val="20"/>
      <w:szCs w:val="20"/>
    </w:rPr>
  </w:style>
  <w:style w:type="character" w:styleId="TitleChar">
    <w:name w:val="Title Char"/>
    <w:basedOn w:val="DefaultParagraphFont"/>
    <w:qFormat/>
    <w:rPr>
      <w:rFonts w:ascii="Times New Roman" w:hAnsi="Times New Roman" w:eastAsia="Times New Roman" w:cs="Times New Roman"/>
      <w:color w:val="17365D"/>
      <w:spacing w:val="5"/>
      <w:kern w:val="2"/>
      <w:sz w:val="52"/>
      <w:szCs w:val="52"/>
    </w:rPr>
  </w:style>
  <w:style w:type="character" w:styleId="SubtitleChar">
    <w:name w:val="Subtitle Char"/>
    <w:basedOn w:val="DefaultParagraphFont"/>
    <w:qFormat/>
    <w:rPr>
      <w:rFonts w:ascii="Times New Roman" w:hAnsi="Times New Roman"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Times New Roman" w:hAnsi="Times New Roman" w:eastAsia="Times New Roman" w:cs="Times New Roman"/>
      <w:i/>
      <w:iCs/>
      <w:color w:val="4F81BD"/>
      <w:spacing w:val="15"/>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59:00Z</dcterms:created>
  <dc:creator>Jeanie C. Crain</dc:creator>
  <dc:description/>
  <cp:keywords/>
  <dc:language>en-US</dc:language>
  <cp:lastModifiedBy>Jeanie C. Crain</cp:lastModifiedBy>
  <dcterms:modified xsi:type="dcterms:W3CDTF">2010-10-06T15:59:00Z</dcterms:modified>
  <cp:revision>2</cp:revision>
  <dc:subject/>
  <dc:title/>
</cp:coreProperties>
</file>