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able 1.8 Two Temple Periods−Chapter 1, Page 18</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archy and First Temple (1000 BCE-586 B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cond Temple (516 BCE-70 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Language.</w:t>
            </w:r>
            <w:r>
              <w:rPr>
                <w:i/>
              </w:rPr>
              <w:t xml:space="preserve"> </w:t>
            </w:r>
            <w:r>
              <w:rPr/>
              <w:t>Israel spoke a Semitic language closely related to that of neighboring countries, such as Moab and Aram (modern Syria). 2 Kings 18.26 records a Judean asking an Assyrian to speak in Aramaic so that he can be understood, suggesting the masses had a common language different from that used for international dealing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b/>
                <w:b/>
              </w:rPr>
            </w:pPr>
            <w:r>
              <w:rPr>
                <w:b/>
              </w:rPr>
              <w:t>Language</w:t>
            </w:r>
            <w:r>
              <w:rPr>
                <w:b/>
                <w:i/>
              </w:rPr>
              <w:t xml:space="preserve">. </w:t>
            </w:r>
            <w:r>
              <w:rPr/>
              <w:t>Jews spoke and wrote Hebrew in the post-exilic period, but Aramaic became the language of many Jews, an international language spoken and written over a large geographical expanse in the Persian period. Some 85 percent of the Dead Sea Scrolls were written in Hebrew, although another 100 were written in Aramaic. In pre-Christian times, “targums</w:t>
            </w:r>
            <w:r>
              <w:rPr>
                <w:i/>
              </w:rPr>
              <w:t xml:space="preserve">,” </w:t>
            </w:r>
            <w:r>
              <w:rPr/>
              <w:t xml:space="preserve">Hebrew translated into Aramaic, were used in worship and study. A third language, Greek, became common among the Jewish peop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Law.  </w:t>
            </w:r>
            <w:r>
              <w:rPr/>
              <w:t>Scholars believe much of the law codes in the Bible (Ex. 21-23; the Priestly writings in Exodus, Leviticus, and Numbers; the holiness code in Lev. 17-26; Deut.) were written at a later time than Moses, but presumably, some of these were practiced long before being recorded into documents. The king was the center of the judicial system and was concerned with the exercise of justice. Evidence exists that individuals avenged wrong (2 Sam. 2.18-23, 3. 26-27, and 14.4-7), that cities of refuge were established (Josh. 21.13-40), that royal marriages included foreign women (1 Kgs 11.1-8), and that ancestral land was not permanently to be sold (1 Kgs.21, Jer. 32). The context of the law is the covenant existing between Israel and God (Ex. 19-24), violation of which led to national destruction and exi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Law. </w:t>
            </w:r>
            <w:r>
              <w:rPr/>
              <w:t>Jews lived under their traditional laws by permission of the governments that ruled over them. Departure from the Law given through Moses was regarded as tantamount to rejecting Juda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Political Structure.</w:t>
            </w:r>
            <w:r>
              <w:rPr/>
              <w:t xml:space="preserve"> Under</w:t>
            </w:r>
            <w:r>
              <w:rPr>
                <w:b/>
              </w:rPr>
              <w:t xml:space="preserve"> </w:t>
            </w:r>
            <w:r>
              <w:rPr/>
              <w:t>Saul, David, and Solomon, the political structure was a monarchy, or rule of one, with a standing army supported by taxes. Officials included army commanders, recorders, secretaries, priests, officers over laborers, and body guards. When northern Israel and southern Judah separated, each was ruled by a monar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litical Structure. </w:t>
            </w:r>
            <w:r>
              <w:rPr/>
              <w:t>The Jerusalem Temple became the center of activity, officiated by a Priestly class headed by the high priest. Genealogical succession was through the high priest Joshua/Jeshua , a direct descendant of the first Temple. This line remained until 175 BCE, at which time foreign monarchs began to appoint priests. The Seleucid king, Antiochus IV Epiphanes (175-164 BCE) appointed the reigning high priest Onias’s brother Jason  and later the unrelated Menelaus as high priests, followed by a third, Alcimus. After the latter’s death, the Hasmonean (Maccabean) family gained the priesthood and held it from 152 BCE to 35 BC, at which time King Herod (37-4 BCE) dispatched the rest of them. Herod and later rulers appointed priests and disposed of them as they saw fit, the office losing much of its luster and power. The high priest in Roman times did continue to officiate in the Temple and to preside as officer over the Sanhedrin. The priestly lines were divided into 24 units, traced to David and named in 1 Chron. 24.1-19) who rotated periods of Temple duty. The Jewish people during the Second Temple period were under the control of foreign powers—the Persians, the Hellenistic/Greek kingdoms, and the Romans.</w:t>
            </w:r>
          </w:p>
          <w:p>
            <w:pPr>
              <w:pStyle w:val="Normal"/>
              <w:widowControl/>
              <w:bidi w:val="0"/>
              <w:spacing w:lineRule="auto" w:line="252"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Religious Practices and Beliefs. </w:t>
            </w:r>
            <w:r>
              <w:rPr/>
              <w:t>Solomon constructed and dedicated the Temple, this standing until the Babylonians destroyed Jerusalem and burned it in 587/86 BCE. Other temples existing, including one at Dan (northern kingdom) and Bethel (southern kingdom). These were destroyed when the northern kingdom was conquered in the 8</w:t>
            </w:r>
            <w:r>
              <w:rPr>
                <w:vertAlign w:val="superscript"/>
              </w:rPr>
              <w:t>th</w:t>
            </w:r>
            <w:r>
              <w:rPr/>
              <w:t xml:space="preserve"> century B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Religious Practices and Beliefs. </w:t>
            </w:r>
            <w:r>
              <w:rPr/>
              <w:t>Jews believed in one God Yahweh and one God alone, who remained in covenant with the people despite destruction and exile; worship and obedience defined the relationship. Specific actions became associated with Jewish life, including circumcision, observance of the Sabbath and festivals, pilgrimages to the Temple, a remembered oral and written history about the nation, and the establishment of a genealogical un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Social Classes and Groups.</w:t>
            </w:r>
            <w:r>
              <w:rPr/>
              <w:t xml:space="preserve"> The prophets complained of social injustice, with the rich exploiting the poor, and consequent divine judgment. Catastrophic periods included the devastation of the northern kingdom (Israel) in 730s and 720s BCE and the destruction of the southern kingdom (Judah) in 590s and 580s. A group of the Babylonian exiles returned to the homeland and rebuilt the Temple  in 538-516 B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Social Classes and Groups. </w:t>
            </w:r>
            <w:r>
              <w:rPr/>
              <w:t>Judean parties in the late Second Temple period included the Pharisees, Sadducees, and Essenes. Pharisees seem to have been the most numerous (6000) and popular, and known for their authoritative tradition of legal interpretation. The Sadducees denied positions held by the Pharisees, including the existence of angels and the notions of fate and resurrection. The Sadducees held high positions in Jewish society and were conservative and rigorous in their legal positions. The Essenes (about 4000) thought all things predetermined and gathered themselves into communities where strict rules of discipline prevailed. Another group, the Zealots, agreed with the Pharisees but parted from them in the belief that God alone, and not any human authority, was their ruler. Jews in Judea revolted against the Romans in 66 CE with the result that the Romans took Jerusalem and burned the Temple in 70 CE. Life changed, but Jewish unity and identity survived.</w:t>
            </w:r>
          </w:p>
        </w:tc>
      </w:tr>
    </w:tbl>
    <w:p>
      <w:pPr>
        <w:pStyle w:val="Normal"/>
        <w:widowControl/>
        <w:bidi w:val="0"/>
        <w:spacing w:lineRule="auto" w:line="252"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11:00Z</dcterms:created>
  <dc:creator>mwuser</dc:creator>
  <dc:description/>
  <cp:keywords/>
  <dc:language>en-US</dc:language>
  <cp:lastModifiedBy>Jeanie C. Crain</cp:lastModifiedBy>
  <dcterms:modified xsi:type="dcterms:W3CDTF">2010-03-22T21:11:00Z</dcterms:modified>
  <cp:revision>2</cp:revision>
  <dc:subject/>
  <dc:title/>
</cp:coreProperties>
</file>