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rPr>
        <w:t>Table 1.7 Traditions of Interpretation with Reference to Genesis 4</w:t>
      </w:r>
      <w:r>
        <w:rPr>
          <w:rStyle w:val="EndnoteCharacters"/>
          <w:rStyle w:val="EndnoteAnchor"/>
          <w:b/>
        </w:rPr>
        <w:endnoteReference w:id="2"/>
      </w:r>
      <w:r>
        <w:rPr>
          <w:b/>
          <w:i/>
        </w:rPr>
        <w:t>−Chapter 1, Page 1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hilo c. 20 BCE to 50 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  Jewish exegete, interpreting with close attention to verbal details and to Greek philosophical and ethical categories, known for elaborating allegory. Cain and Abel represent principles: vice and virtue, love of self and love of G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Targum Pseudo-Jonathan (after 7</w:t>
            </w:r>
            <w:r>
              <w:rPr>
                <w:vertAlign w:val="superscript"/>
              </w:rPr>
              <w:t>th</w:t>
            </w:r>
            <w:r>
              <w:rPr/>
              <w:t xml:space="preserve"> century 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fers to explanatory translation or paraphrasing of the Hebrew Scriptures, involves interpretation; the interpreter makes the implicit explicit and emphasizes the harmony or consistency of Scripture, sensitive to gaps in the text. For example, vies Cain as bringing home the first-fruits (seeds of flax) made explicit in other Scripture: Lev; 19.19, Deut. 22.4. Because Genesis does not explicitly make Cain’s sacrifice the reason for his rejection, interpretation builds around his frustration and anger, properly addressed to God and redirected to the self-righteous Abel. God actively participates in a test of human ability to resist evil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Luther (153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Rejects allegory and argues that Moses wrote simply the history of the ancient world. Commanded to increase and multiply (1), is reaffirmed in the promise of the Seed who would crush the serpent’s head (3.15), already a Christological interpretation. As noted, that seed is realized in Seth, not Cain. That Adam “knew” his wife suggests this means Adam experienced his wife, an explanation of “know” that suggests not just abstract knowledge but feeling and exper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alvin (155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laces the blame for Cain’s sin at Adam’s door, a strong doctrine of original sin driving the interpretation. Reads what is not explicit into the text, suggesting that Cain and Abel were twins, based on immediacy: bore her first-born and soon after, the other; only one conception. Places emphasis upon the ellipsis (8) and considers interpretative possibilities: Cain hypocritically conceals his anger; Cain pretends fraternal concord; Cain looks for an opportunity to do his dastardly deed; Cain’s speech is a response to God’s rebuke; Cain pre-meditates the mu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Anchor Bible and Speiser (20</w:t>
            </w:r>
            <w:r>
              <w:rPr>
                <w:vertAlign w:val="superscript"/>
              </w:rPr>
              <w:t>th</w:t>
            </w:r>
            <w:r>
              <w:rPr/>
              <w:t xml:space="preserve"> centu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terprets the story of Cain and Abel as carrying the story of early man forward and introducing a conflict between the pastoral and agricultural ways of l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laus Westernmann (197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Introduces two lines of interpretation: the “individual-primeval,” taking individuals as paradigm figures of humanity, and the “collective,” originates in primal history and addresses an opposition between arable land and the desert. Westermann sees Gen. 3 as dealing with people before God in the community of husband and wife; chapter 4 addresses the individual before God in brotherly relationship and introduces the idea of brothers as natural riv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Alan Boesak (1984) and Itumelenge Mosala (1987, 1991)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 xml:space="preserve">Christian, black Africans read the story of Cain and Abel as liberation, with “brotherhood” meaning to seek true human; sees Cain as guilty of fratricide and forced to live away from the community; he survives to seek forgiveness. Mosala extends the interpretation to refer to the state and dispossession of peasantry: the story is an ideological production of the monarchic state and makes Cain, the historical victim, into story’s oppressor and Abel, the victor and pastoralist, into the victim. </w:t>
            </w:r>
          </w:p>
        </w:tc>
      </w:tr>
    </w:tbl>
    <w:p>
      <w:pPr>
        <w:pStyle w:val="Normal"/>
        <w:widowControl/>
        <w:bidi w:val="0"/>
        <w:spacing w:lineRule="auto" w:line="252" w:before="0" w:after="200"/>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 J.P. Fokkelman, </w:t>
      </w:r>
      <w:r>
        <w:rPr>
          <w:u w:val="single"/>
        </w:rPr>
        <w:t xml:space="preserve">Reading Biblical Narrative: An Introductory Guide, </w:t>
      </w:r>
      <w:r>
        <w:rPr/>
        <w:t xml:space="preserve">tr. Ineke Smit (Louisville, JY: Westminster John Knox Press; originally published as </w:t>
      </w:r>
      <w:r>
        <w:rPr>
          <w:u w:val="single"/>
        </w:rPr>
        <w:t>Vertlekunst in de bijbel. Ein handleiding bij literair lezen</w:t>
      </w:r>
      <w:r>
        <w:rPr/>
        <w:t xml:space="preserve"> Netherlands: Uitgeverij Boekencentrum, 1995) 12-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Times New Roman" w:cs="Times New Roman"/>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9:00Z</dcterms:created>
  <dc:creator>crain</dc:creator>
  <dc:description/>
  <cp:keywords/>
  <dc:language>en-US</dc:language>
  <cp:lastModifiedBy>Jeanie C. Crain</cp:lastModifiedBy>
  <dcterms:modified xsi:type="dcterms:W3CDTF">2010-03-22T21:09:00Z</dcterms:modified>
  <cp:revision>2</cp:revision>
  <dc:subject/>
  <dc:title/>
</cp:coreProperties>
</file>