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i/>
          <w:i/>
        </w:rPr>
      </w:pPr>
      <w:r>
        <w:rPr>
          <w:b/>
          <w:i/>
        </w:rPr>
        <w:t>Table 1.4 Documentary Source Theory*--Chapter 1, Page 1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i/>
          <w:i/>
        </w:rPr>
      </w:pPr>
      <w:r>
        <w:rPr>
          <w:b/>
          <w:i/>
        </w:rPr>
      </w:r>
    </w:p>
    <w:p>
      <w:pPr>
        <w:sectPr>
          <w:type w:val="continuous"/>
          <w:pgSz w:w="12240" w:h="15840"/>
          <w:pgMar w:left="1440" w:right="1440" w:gutter="0" w:header="0" w:top="1440" w:footer="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pPr>
            <w:r>
              <w:rPr/>
              <w:t>Thomas Hobbes (1588-1679) and Benedict (Baruch) Spinoza (1632-1677) began to question whether the Torah is a unified whole written by Moses.</w:t>
            </w:r>
          </w:p>
          <w:p>
            <w:pPr>
              <w:pStyle w:val="Normal"/>
              <w:numPr>
                <w:ilvl w:val="0"/>
                <w:numId w:val="4"/>
              </w:numPr>
              <w:spacing w:lineRule="auto" w:line="480"/>
              <w:rPr/>
            </w:pPr>
            <w:r>
              <w:rPr/>
              <w:t>19</w:t>
            </w:r>
            <w:r>
              <w:rPr>
                <w:vertAlign w:val="superscript"/>
              </w:rPr>
              <w:t>th</w:t>
            </w:r>
            <w:r>
              <w:rPr/>
              <w:t xml:space="preserve"> Century—Documentary Hypothesis advances the view that the Torah (or Hexateuch, with Joshua included) is composed of four main sources or documents, which were edited or redacted together: J, E, P, D.</w:t>
            </w:r>
          </w:p>
          <w:p>
            <w:pPr>
              <w:pStyle w:val="Normal"/>
              <w:numPr>
                <w:ilvl w:val="0"/>
                <w:numId w:val="3"/>
              </w:numPr>
              <w:spacing w:lineRule="auto" w:line="480"/>
              <w:rPr/>
            </w:pPr>
            <w:r>
              <w:rPr/>
              <w:t>J, the earliest collection, is often dated to the period of David and Solomon in the tenth century BCE; J uses the name Yahveh (German Jahweh, thus J) translated as LORD.</w:t>
            </w:r>
            <w:r>
              <w:rPr>
                <w:rStyle w:val="EndnoteCharacters"/>
                <w:rStyle w:val="EndnoteAnchor"/>
              </w:rPr>
              <w:endnoteReference w:id="2"/>
            </w:r>
          </w:p>
          <w:p>
            <w:pPr>
              <w:pStyle w:val="Normal"/>
              <w:numPr>
                <w:ilvl w:val="0"/>
                <w:numId w:val="3"/>
              </w:numPr>
              <w:spacing w:lineRule="auto" w:line="480"/>
              <w:rPr/>
            </w:pPr>
            <w:r>
              <w:rPr/>
              <w:t>E, the next earliest source, is associated with the Northern Kingdom and takes its name from Elohim, the generic term for God or gods.</w:t>
            </w:r>
          </w:p>
          <w:p>
            <w:pPr>
              <w:pStyle w:val="Normal"/>
              <w:numPr>
                <w:ilvl w:val="0"/>
                <w:numId w:val="3"/>
              </w:numPr>
              <w:spacing w:lineRule="auto" w:line="480"/>
              <w:rPr/>
            </w:pPr>
            <w:r>
              <w:rPr/>
              <w:t>P (Priestly) is seen as deriving from the 587-fourth century BCE.</w:t>
            </w:r>
            <w:r>
              <w:rPr>
                <w:rStyle w:val="EndnoteCharacters"/>
                <w:rStyle w:val="EndnoteAnchor"/>
              </w:rPr>
              <w:endnoteReference w:id="3"/>
            </w:r>
          </w:p>
          <w:p>
            <w:pPr>
              <w:pStyle w:val="Normal"/>
              <w:numPr>
                <w:ilvl w:val="0"/>
                <w:numId w:val="3"/>
              </w:numPr>
              <w:spacing w:lineRule="auto" w:line="480"/>
              <w:rPr/>
            </w:pPr>
            <w:r>
              <w:rPr/>
              <w:t>D (Deuteronomist) refers primarily to Deuteronomy (but includes Joshua, Judges, 1,2 Samuel and 1,2 Kings), is characterized by its preaching style and theology that that insists God cannot be seen, does not physically dwell in the Temple or Tabernacle, and that God must be worshipped in one place only, Jerusalem. D is usually associated with the Josiah (and the reform of 622 BCE). The usual date for the book of Deuteronomy usually is given during the reign of Manasseh (696-642) and Josiah (639-609 BCE).</w:t>
            </w:r>
          </w:p>
          <w:p>
            <w:pPr>
              <w:pStyle w:val="Normal"/>
              <w:numPr>
                <w:ilvl w:val="0"/>
                <w:numId w:val="2"/>
              </w:numPr>
              <w:spacing w:lineRule="auto" w:line="480" w:before="0" w:after="200"/>
              <w:rPr>
                <w:i/>
                <w:i/>
              </w:rPr>
            </w:pPr>
            <w:r>
              <w:rPr/>
              <w:t xml:space="preserve">Modern Scholarship finds these dates problematic and debates the relative order of these sources, their existence as a complete source or from a single author, seeing that each may reflect a long historical period within a “school.” Scholarship prefers to speak of streams or strands of tradition, and consensus about exact dates has unraveled. </w:t>
            </w:r>
            <w:r>
              <w:rPr>
                <w:rStyle w:val="EndnoteCharacters"/>
                <w:rStyle w:val="EndnoteAnchor"/>
              </w:rPr>
              <w:endnoteReference w:id="4"/>
            </w:r>
            <w:r>
              <w:rPr/>
              <w:br/>
              <w:t xml:space="preserve">R refers to a series of editors (Redactors) who combined the various sources into a single book, this redaction most likely completed during the Babylonian exile (586-538 BCE). </w:t>
            </w:r>
          </w:p>
        </w:tc>
      </w:tr>
    </w:tbl>
    <w:p>
      <w:pPr>
        <w:pStyle w:val="Normal"/>
        <w:rPr/>
      </w:pPr>
      <w:r>
        <w:rPr/>
        <w:t>*A “book of the law” found in the Temple at Jerusalem in 621 BCE occasioned a revival and reform under King Josiah of Judah; many think Deuteronomy 5-26 now incorporates most of this book. While tradition refers to Moses as the author of the first five books (Torah in Hebrew and Pentateuch in Greek) of the Old Testament, Lamentations by Jeremiah, and half of the Psalms by King David, scholarship suggests a much more complicated authorship. Since the nineteenth century, Documentary Source theory has suggested that the Bible’s narrative was written in essentially four periods.</w:t>
      </w:r>
      <w:r>
        <w:rPr>
          <w:rStyle w:val="EndnoteCharacters"/>
          <w:rStyle w:val="EndnoteAnchor"/>
        </w:rPr>
        <w:endnoteReference w:id="5"/>
      </w:r>
    </w:p>
    <w:p>
      <w:pPr>
        <w:pStyle w:val="Normal"/>
        <w:widowControl/>
        <w:bidi w:val="0"/>
        <w:spacing w:lineRule="auto" w:line="252" w:before="0" w:after="200"/>
        <w:rPr/>
      </w:pPr>
      <w:r>
        <w:rPr/>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avid Damrosch146-147 and 300, summarizing attempts in the 1940s through the 1960s to establish a reasonably certain chronology for dating sources concludes, “it is impossible to reach certain conclusions about the absolute dating of either the Yahwistic or the Deuteronomistic materials,” after earlier remarking, “the problem is compounded by the fact that, whereas the Yahwistic has been moving ahead, the Deuteronomistic has been moving backward, with several scholars arguing in various ways that the overall composition of the Deuteronomistic history occurred in two or more stages, with a crucial first edition written fifty or more years before the beginning of the Exile.” Near the end of his work, he describes the older view of sources as thinking “The Yahwistic and the Elohistic sources were parallel but separate; the Priestly document was independent of both; and the whole of the Pentateuchal traditions had developed without any direct relation to the Deuteronomistic historical material, except insofar as the classic J and E sources might extend partway into it.” He goes on to say that this thinking prevailed into the middle of the twentieth century.  Now, however, “The independent existence of the ‘Elohist’ is widely questioned, and in any event it is now often seen that the Elohistic material has been edited into its present contexts that bring it into direct relation with the material around it. The Priestly writers are more often seen as reworking the earlier material than as having composed a separate document on their own, and it is no longer a surprising idea to give considerable weight to thematic and structural relations between the pentateuchal and Deuteronomistic materials.”</w:t>
      </w:r>
    </w:p>
    <w:p>
      <w:pPr>
        <w:pStyle w:val="Endnote"/>
        <w:rPr/>
      </w:pPr>
      <w:r>
        <w:rPr/>
        <w:t>Brueggemann 8 talks about a “traditioning process” and “historical remembering” that finds accent points in the tenth century for the Yahwist, ninth for the Elohist, seventh for the Deuteronomist, and the fifth century BCE for the Priestly.</w:t>
      </w:r>
    </w:p>
    <w:p>
      <w:pPr>
        <w:pStyle w:val="Endnote"/>
        <w:spacing w:before="0" w:after="200"/>
        <w:rPr/>
      </w:pPr>
      <w:r>
        <w:rPr/>
        <w:t>Thompson 201 credits the nineteenth century with four periods of the Bible’s narratives—the tenth-ninth, eight, seventh, and the sixth-fifth centuries. His book as a whole, however, suggests that much of the Bible exists as a Hellenistic reinterpretation of tradition. This reinterpretation emphasizes remnant survival, confidence, and hope; in its more negative, sectarian manifestation, it emphasizes black-white choices, the way of the godless and the way of the righteous, puts its requirements upon repentance and survival of a remnant and “only” the remnant as belonging to God. Thompson sees much of the Bible as a reiterative interpretation that puts a premium upon the return from exile, establishment in the promised land, and a variant of that, God’s kingdom. Thompson’s work is extremely complex, demanding close reading and interpretation to understand the many nuances underlying his approach to the Bible as literature rather than history.</w:t>
      </w:r>
    </w:p>
  </w:endnote>
  <w:endnote w:id="3">
    <w:p>
      <w:pPr>
        <w:pStyle w:val="Endnote"/>
        <w:rPr/>
      </w:pPr>
      <w:r>
        <w:rPr>
          <w:rStyle w:val="EndnoteCharacters"/>
        </w:rPr>
        <w:endnoteRef/>
      </w:r>
      <w:r>
        <w:rPr/>
        <w:t xml:space="preserve"> </w:t>
      </w:r>
      <w:r>
        <w:rPr/>
        <w:t>Friedman 210 suggests an earlier date in the reign of King Hezekiah, after 722 and before 609 BCE.</w:t>
      </w:r>
    </w:p>
    <w:p>
      <w:pPr>
        <w:pStyle w:val="Endnote"/>
        <w:spacing w:before="0" w:after="200"/>
        <w:rPr/>
      </w:pPr>
      <w:r>
        <w:rPr/>
        <w:t xml:space="preserve">Thompson 33, 98, xv, 26 criticizes  approaching the Bible as history and describes it as “purely a literary work that has its roots in this intellectual transformation of antiquity; ” and goes on to say, “The Bible’s language is not an historical language. It is a language of high literature, of story, of sermon, and of song. It is a tool of philosophy and moral instruction.” In his Preface, he says, “the quest for origins is not an historical quest but a theological and literary question, a question about meaning… The question about origins, however, is not an answerable one. Not only is the Bible’s ‘Israel’ a literary fiction, but the Bible begins as a tradition already established: a stream of stories, song, and philosophical reflection: collected, discussed and debated. Our sources do not begin. They lie already in </w:t>
      </w:r>
      <w:r>
        <w:rPr>
          <w:i/>
        </w:rPr>
        <w:t>media res.”</w:t>
      </w:r>
      <w:r>
        <w:rPr/>
        <w:t xml:space="preserve">  Stating that the quest for origins belongs to theology, and not history, he argues that the Bible  shares the Hellenistic quest of tracing tradition back to its origins and that the Bible we know is an Hellenistic one. This sets the stage then for him to address supersessionism: “The role that the Bible has long played in theology as an origin tradition of Christianity created the fiction of an Old Testament as defining a part of the Bible Whether one thinks of this as the Hebrew Bible, or as the Septuagint, as reflective of early Greek language traditions, such biblical traditions function in theology in contrast to a New Testament. This New Testament is equally the creation of a later theological tradition, rather than a perception of our texts themselves. This supersessionist contrast, which sees the New Testament as the (legitimate) successor of the Old, has had profound effects on the way this literature has been read.” Interestingly, his reiterative analysis demonstrates continually the “dominant </w:t>
      </w:r>
      <w:r>
        <w:rPr>
          <w:i/>
        </w:rPr>
        <w:t>topos</w:t>
      </w:r>
      <w:r>
        <w:rPr/>
        <w:t xml:space="preserve">  of the rejection of the first-born,… a story line, however [that] is hardly triumphalist, but ironic and supersessionist.”</w:t>
      </w:r>
    </w:p>
  </w:endnote>
  <w:endnote w:id="4">
    <w:p>
      <w:pPr>
        <w:pStyle w:val="Endnote"/>
        <w:spacing w:before="0" w:after="200"/>
        <w:rPr/>
      </w:pPr>
      <w:r>
        <w:rPr>
          <w:rStyle w:val="EndnoteCharacters"/>
        </w:rPr>
        <w:endnoteRef/>
      </w:r>
      <w:r>
        <w:rPr/>
        <w:t xml:space="preserve"> </w:t>
      </w:r>
      <w:r>
        <w:rPr/>
        <w:t>Friedman 28 says “the hypothesis itself continues to be the starting point of research, no serious student of the Bible can fail to study it, and no other explanation of the evidence has come close to challenging it.” Friedman concedes, however, that the principles of literary and historical criticism have been regarded with suspicion by Catholics and Protestants, although finding acceptance at major Protestant institutions and being accepted by Jewish institutions.</w:t>
      </w:r>
    </w:p>
  </w:endnote>
  <w:endnote w:id="5">
    <w:p>
      <w:pPr>
        <w:pStyle w:val="Endnote"/>
        <w:spacing w:before="0" w:after="200"/>
        <w:rPr/>
      </w:pPr>
      <w:r>
        <w:rPr>
          <w:rStyle w:val="EndnoteCharacters"/>
        </w:rPr>
        <w:endnoteRef/>
      </w:r>
      <w:r>
        <w:rPr/>
        <w:t xml:space="preserve"> </w:t>
      </w:r>
      <w:r>
        <w:rPr/>
        <w:t>Kugel 699 points to the well known Julius Welhausen as putting forward a fourfold Documentary Hypothesis to explain the authorship of the Pentateuch, building on the work of predecessors. He says “the four-source approach survived long into the twentieth century, but its details have frequently been the subject of controversy,” with hypotheses ranging from four to five or six sources. Others have questioned any notion of continuous text as well as the combination of sources. There’s also a question of the order of the sources, which came fir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EndnoteTextChar">
    <w:name w:val="Endnote Text Char"/>
    <w:basedOn w:val="DefaultParagraphFont"/>
    <w:qFormat/>
    <w:rPr>
      <w:rFonts w:eastAsia="Times New Roman" w:cs="Times New Roman"/>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58:00Z</dcterms:created>
  <dc:creator>crain</dc:creator>
  <dc:description/>
  <cp:keywords/>
  <dc:language>en-US</dc:language>
  <cp:lastModifiedBy>Jeanie C. Crain</cp:lastModifiedBy>
  <dcterms:modified xsi:type="dcterms:W3CDTF">2010-03-22T20:58:00Z</dcterms:modified>
  <cp:revision>2</cp:revision>
  <dc:subject/>
  <dc:title/>
</cp:coreProperties>
</file>