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able 1.3 Christian Writings Composed by the First Third of the Second Century*−Chapter 1, Page 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Gospel of Thomas-early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A book of the sayings of Jesus claimed to have been written by Didymos Judas Thomas, purported to be the twin brother of Jesus. The document was unknown before 19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Gospel of Peter-early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Pseudonymously authored, this gospel narrates the events of the passion and resurrection of Jesus; it incriminates Jews for the death of Jesus. The book begins with Pilate’s washing his hands at the trial of Jesus; describes Jesus as silent, as if he experienced no pain during the crucifixion; it describes two angels emerging with Jesus from the tomb, whose heads reached to heaven, followed by a talking cro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Infancy Gospel of Thomas-early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Written by Thomas the Israelite (Judas Thomas, thought to be the brother of Jesus?), this gospel describes Jesus as a youth: begins with Jesus as a five-year old boy, presents him as precocious and mischievous, sometimes harming companions with powers, sometimes healing them, sometimes bettering his elders, and at work with his fat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Secret Gospel of Mark 1758? 195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Known only since 1958, discovered by Morton Smith, essentially a longer edition of Mark’s Gospel, the gospel tells the story of Jesus raising a youth from the dead, who loves Jesus and begs to stay with him; after six days, the youth comes to Jesus with only a linen garment over his body, spends the night with Jesus, and is initiated into the mysteries of the kingdom;  the story contains homoerotic overto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Papyrus Egerton2: The Unknown Gospel-early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Unknown until 1935, preserved in fragments, the Unknown Gospel contains four stories: the healing of a leper, controversy with a Jewish leader, a controversy over paying taxes to Caesar, and a miracle by Jesus on the Jordan riv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Gospel of the Ebionites-early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is gospel survives only in the quotations of an opponent of Jewish Christians, the fourth century CE Epiphanius of Salamis. This document represents a harmony of the Gospels of Matthew, Mark, and Luke. Word comes from heaven three times to say something corresponding to each of the Synoptics. John the Baptist is reported to have eaten pancakes and wild honey, not locusts, which, as meat, went against the vegetarian diet of the Ebioni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Gospel of the Nazareans-early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Written in Aramaic, a revision of Matthew’s Gospel, this document shares a concern, with Matthew, about the Jewish law and whether people can keep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Gospel According to the Hebrews-early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is gospel survives only in quotations of the church fathers like Clement of Alexandria and Origen. Written in Greek, the gospel narrates important events in the life of Jesus, including his baptism, temptation, and resurrection. A Gnostic slant includes the discovery of truth as enabling the individual to rise above the trapping of the material world and to find rest in the realm of the spir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Acts of Paul and Thecla-early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is Acts records the legendary account of the escapades of Thecla, a woman converted to Christian faith through the teachings of Paul. Thecla abandons her husband and joins the apostles on their journeys, liberated from her husband and marri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Letter of 1 Clement-ca. 9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 xml:space="preserve">Sent from the Church of God in Rome to the Church of God in Corinth, traditionally ascribed to Clement, a bishop of Rome, this letter describes a division in the church in Corinth that has resulted in elders being forcibly deposed, with others taking their place; the core of the letter argues against the usurpers and advances the idea of apostolic success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Didache-ca. 10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Discovered in 1873, the Didache (meaning teaching) represents a church manual and has significant impact for understanding the social life and ritual practices of the early chu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Letter of Ignatius to the Ephesians-early 2</w:t>
            </w:r>
            <w:r>
              <w:rPr>
                <w:vertAlign w:val="superscript"/>
              </w:rPr>
              <w:t>nd</w:t>
            </w:r>
            <w:r>
              <w:rPr/>
              <w:t xml:space="preserve"> century (dates applies to letters that follow)</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Ignatius served as bishop of the church in Antioch of Syria, and the seven letters of Ignatius written to seven churches date to 110 CE.  This letter provides basic instruction on Christian living. Ignatius is concerned that Christian live in harmony one with another and with their bisho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Letter of Ignatius to the Magnesia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Ignatius writes to the Magnesians to be wary of false teaching, particularly the adoption of Jewish customs. This letter shows that by the early second century Christians had begun to claim that the Hebrew Bible was a Christian, not a Jewish 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Letter of Ignatius to the Trallia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Ignatius urges the Trallians to stay united against heresy. Ignatius warns against those who consider  sufferings of Jesus a sham. These Christians, whom Ignatius labels atheists and unbelievers, taught that since Jesus was God, he could not have been a real flesh and blood human being, capable of being born, suffering, and dy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Letter of Ignatius to the Roma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is letter persuades Roman Christians not to interfere with Ignatius’s martyrdom. Ignatius passionately longs for death. The letter is written from Smyrna and dated August 24, 110 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Letter of Ignatius to the Philadelphia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Sounds most of the themes found in other letters by Ignatius, particularly urging the church to be united behind the bishop. Some of the Philadelphian Gentile believers insisted that Christians needed to follow the practices of Judaism, a position to which Ignatius showed little sympath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Letter of Ignatius to the Smyrnea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Ignatius urges the church to avoid heresy and stay united, being particularly concerned about those who claimed the passion of Jesus was only a sham, that he was not flesh and blo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Letter of Ingatius to Polycarp</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Polycarp was the bishop of Smyrna. Ignatius advises Polycarp on how to shepherd his flo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Letter of Polycarp to the Phillipians—early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Sometime after Ignatius visited Polycarp, the latter addressed this letter to the Christian community at Philippi. The letter has been dated 110 CE and 135 CE. The Philippian church has asked for advice about Valens, a leader, who, along with his wife, had been caught embezzling church funds. Polycarp denounces material craving and advises the Philippians to allow the offending couple to repent and return to the chu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Letter of Barnabus-ca. 13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is epistle was considered part of the New Testament Scriptures down to the fourth century CE and possibly was written after the death of Barnabus, a Hellenized Jew from Cyprus who played a leading role in the gentile mission. The book is concerned with the relationship of Judaism and Christianity and argues that Judaism is, and always has been, a false religion.  This author believes the Jewish Scriptures can be understood only in light of Christ. Barnabas was a companion of Paul. The letter mentions the destruction of the Temple (70 CE) and the possibility of its being rebuilt. This possibility remained alive until the time of the Emperor Hadrian who, in 132-134 CE, had a Roman shrine built over the Temple rui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Preaching of Peter-early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is document was probably written in the first part of the second century and survives only through the quotations of later authors, especially Clement of Alexandria, who lived at the end of the second century CE. It presents Christianity as superior to the cults and as fulfilling the predictions of the Jewish scrip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Fragments of Papias-early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Papias, a companion of Polycarp, wrote a five-volume work around 110 or 120 CE that no longer survives. It can be determined from the surviving fragments that Papias clearly prefers the oral traditions about Jesus; it asserts that Mark recorded the stories told by Peter about Jesus, and maintains that Matthew collected Jesus’ sayings in Hebrew. Papias emphasizes a literal thousand-year millennium on earth at the end of time after the resurrection of the de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Shepherd of Hermas-mid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Popular among Christians of the first four centuries CE, this book presents an angelic mediator who appears to Hermas in the form of a shepherd. Other angelic beings appear as well, particularly an old woman who identifies herself as the personification of the Christian church.  The book contains five visions. Theologically, the book teaches that Christians, who fell into sin after baptism, had a second chance (but only a second chance) to repent and to return to God’s graces. Those who refused this opportunity or who reverted to sin after the second change would be forced to face the judgment of G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The Apocalypse of Peter-mid 2</w:t>
            </w:r>
            <w:r>
              <w:rPr>
                <w:vertAlign w:val="superscript"/>
              </w:rPr>
              <w:t>nd</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Discovered in 1887, this apocalypse describes a journey through hell and heaven. The book begins with Peter and the other disciples on the Mount of Olives listening to Jesus deliver the apocalyptic Mark 13. Peter asks about the end of the world, and Jesus responds by describing the terrifying events that will occur.</w:t>
            </w:r>
          </w:p>
        </w:tc>
      </w:tr>
    </w:tbl>
    <w:p>
      <w:pPr>
        <w:pStyle w:val="Endnote"/>
        <w:rPr/>
      </w:pPr>
      <w:r>
        <w:rPr/>
        <w:t xml:space="preserve">*Ehrman, </w:t>
      </w:r>
      <w:r>
        <w:rPr>
          <w:u w:val="single"/>
        </w:rPr>
        <w:t xml:space="preserve">The New Testament </w:t>
      </w:r>
      <w:r>
        <w:rPr/>
        <w:t xml:space="preserve"> xi-xv provides a basis for this summary in his reader containing the complete collection, with dates provided in </w:t>
      </w:r>
      <w:r>
        <w:rPr>
          <w:u w:val="single"/>
        </w:rPr>
        <w:t>The New Testament</w:t>
      </w:r>
      <w:r>
        <w:rPr/>
        <w:t>.</w:t>
      </w:r>
    </w:p>
    <w:p>
      <w:pPr>
        <w:pStyle w:val="Endnote"/>
        <w:rPr/>
      </w:pPr>
      <w:r>
        <w:rPr/>
      </w:r>
    </w:p>
    <w:p>
      <w:pPr>
        <w:pStyle w:val="Normal"/>
        <w:rPr/>
      </w:pPr>
      <w:r>
        <w:rPr/>
        <w:t>Biblical scholarship in the last century remarks on the diversity of the twenty-seven books eventually accepted as the Christian New Testament, an anthology that has its own complex origins, growing out of an oral into written form, as well as its own complex process whereby writings became identified as Scripture over against writings considered the product of heresy, meaning outside the tradition of Jesus and the apostles, and, consequently, left outside the accepted canon. Jesus, himself a Jewish teacher and prophet, lived and interpreted his life in light of Hebrew Scripture, Scripture in the early centuries CE having a broad meaning and typically including the oral traditions and written texts inherited from Judaism; by the end of the first century CE, Christian writings began to take on, for Christians, comparable authority. The Christian New Testament did not take shape until the second century CE, finalized only in 400 CE, and excluded many early Christian writings.</w:t>
      </w:r>
    </w:p>
    <w:p>
      <w:pPr>
        <w:pStyle w:val="Normal"/>
        <w:rPr/>
      </w:pPr>
      <w:r>
        <w:rPr/>
      </w:r>
    </w:p>
    <w:p>
      <w:pPr>
        <w:pStyle w:val="Normal"/>
        <w:widowControl/>
        <w:bidi w:val="0"/>
        <w:spacing w:lineRule="auto" w:line="252" w:before="0" w:after="200"/>
        <w:rPr/>
      </w:pPr>
      <w:r>
        <w:rPr/>
        <w:t>Beyond the twenty-seven books of the Christian Canon, almost two dozen apocryphal gospels, written during the early centuries of Christianity, augment or seek to supplant the canonical Gospels, and apocryphal acts draw up narratives of apostles’ acts in early Christianity. Other apocrypha include letters and apocalypses, written in the second to ninth centuries CE in Greek, Syriac, and other languages, that provide an important supplement to the accepted canon and shed light on practices and ideas condemned by the early church. They contribute a fuller picture to Christian thought, life, and pi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EndnoteTextChar">
    <w:name w:val="Endnote Text Char"/>
    <w:basedOn w:val="DefaultParagraphFont"/>
    <w:qFormat/>
    <w:rPr>
      <w:rFonts w:eastAsia="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36:00Z</dcterms:created>
  <dc:creator>crain</dc:creator>
  <dc:description/>
  <cp:keywords/>
  <dc:language>en-US</dc:language>
  <cp:lastModifiedBy>Jeanie C. Crain</cp:lastModifiedBy>
  <dcterms:modified xsi:type="dcterms:W3CDTF">2010-03-22T20:36:00Z</dcterms:modified>
  <cp:revision>2</cp:revision>
  <dc:subject/>
  <dc:title/>
</cp:coreProperties>
</file>