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Table 1.2 Summary of Apocryphal Books*--Chapter 1, Page 2</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eastAsia="Cambria" w:cs="Cambria"/>
          <w:bCs/>
        </w:rPr>
        <w:t xml:space="preserve"> </w:t>
      </w:r>
      <w:r>
        <w:rPr>
          <w:bCs/>
        </w:rPr>
        <w:t xml:space="preserve">1 Esdras </w:t>
      </w:r>
    </w:p>
    <w:p>
      <w:pPr>
        <w:pStyle w:val="Normal"/>
        <w:pBdr>
          <w:top w:val="single" w:sz="4" w:space="1" w:color="000000"/>
          <w:left w:val="single" w:sz="4" w:space="4" w:color="000000"/>
          <w:bottom w:val="single" w:sz="4" w:space="1" w:color="000000"/>
          <w:right w:val="single" w:sz="4" w:space="4" w:color="000000"/>
        </w:pBdr>
        <w:rPr/>
      </w:pPr>
      <w:r>
        <w:rPr/>
        <w:t>The Septuagint, a Greek translation of the Hebrew Bible in 285-247 BCE, places this book before Ezra, thus the title 1 Esdras; it contains 2 Chronicles 35-Ezra 10.44 and Nehemiah 7.73-8.13 and Ezra 4.7-24. This book tells the story of the contest between three members of the bodyguard of King Darius of Persia to identify the strongest thing on earth (3.1-4.32), the answers being king, wine, women, and truth (4.33-42). The book describes the worship of the Jews and their religious organization as established under Josiah (Josiah 612 BCE); the leaders Zerrubbabel, and Ezra emphasize law and reform and lead the Israelites from captivity after the Persian Nebuchadnezzar defeats Babylon. The book is probably of later origin than Daniel (c. 160 BCE) and is assumed to have originated at the end of the second or the beginning of the first century B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bCs/>
        </w:rPr>
        <w:t>The Book of Tobit</w:t>
      </w:r>
      <w:r>
        <w:rPr/>
        <w:br/>
        <w:br/>
        <w:t>In this story, the</w:t>
      </w:r>
      <w:r>
        <w:rPr>
          <w:rFonts w:cs="Arial"/>
        </w:rPr>
        <w:t xml:space="preserve"> protagonist, a pious Jew, becomes a model for conduct. Tobit of Nineveh goes blind; his son Tobias, who is accompanying his father, with an angel's help, restores his father's sight. The story shows connections with the god Chonsu of Thebes and with the Aramaic Achikar novel, Persian demonology (Aeshma Daeva: Asmodaeus), and the folk tale of the grateful corpse. The book was probably written by a Jew of the Diaspora in Egypt in the second century BCE before the Maccabean rising.</w:t>
      </w:r>
    </w:p>
    <w:p>
      <w:pPr>
        <w:pStyle w:val="NormalWeb"/>
        <w:pBdr>
          <w:top w:val="single" w:sz="4" w:space="1" w:color="000000"/>
          <w:left w:val="single" w:sz="4" w:space="4" w:color="000000"/>
          <w:bottom w:val="single" w:sz="4" w:space="1" w:color="000000"/>
          <w:right w:val="single" w:sz="4" w:space="4" w:color="000000"/>
        </w:pBdr>
        <w:rPr/>
      </w:pPr>
      <w:r>
        <w:rPr>
          <w:rFonts w:cs="Arial"/>
          <w:bCs/>
        </w:rPr>
        <w:t>The Book of Judith</w:t>
      </w:r>
      <w:r>
        <w:rPr>
          <w:b/>
          <w:bCs/>
        </w:rPr>
        <w:br/>
      </w:r>
      <w:r>
        <w:rPr>
          <w:rFonts w:cs="Arial"/>
        </w:rPr>
        <w:t>Judith, a beautiful and devout Jewish widow, goes into the enemy camp of Holofernes, commander-in-chief for Nebuchadnezzar, captivates and then decapitates the Assyrian commander and takes his head back to her people. The book’s theme, “The Lord Almighty has foiled them by the hand of a woman” (16.5) echoes Judges 4.17-22 and 5.24-27, the story of Jael. Disheartened by the loss of their commander, the besieging forces are defeated. Judith, though greatly revered and sought after by many as a wife, remains a widow, and dies at great age.</w:t>
      </w:r>
      <w:r>
        <w:rPr/>
        <w:t xml:space="preserve"> </w:t>
      </w:r>
      <w:r>
        <w:rPr>
          <w:rFonts w:cs="Arial"/>
        </w:rPr>
        <w:t>Full of passion, this historical novel mistakenly describes Nebuchadnezzar as king of the Assyrians with his capital at Nineveh; it emphasizes piety as expressed in the Law.</w:t>
      </w:r>
      <w:r>
        <w:rPr/>
        <w:t xml:space="preserve"> </w:t>
      </w:r>
      <w:r>
        <w:rPr>
          <w:rFonts w:cs="Arial"/>
        </w:rPr>
        <w:t>Written in the period after the Maccabean rising and in the early days of the prominence of the Pharisaic movement, about 150 BCE, the book presents a questionable heroine who commits morally and ethically reprehensible acts : she flatters, lies, and assassinates.</w:t>
      </w:r>
    </w:p>
    <w:p>
      <w:pPr>
        <w:pStyle w:val="NormalWeb"/>
        <w:pBdr>
          <w:top w:val="single" w:sz="4" w:space="1" w:color="000000"/>
          <w:left w:val="single" w:sz="4" w:space="4" w:color="000000"/>
          <w:bottom w:val="single" w:sz="4" w:space="1" w:color="000000"/>
          <w:right w:val="single" w:sz="4" w:space="4" w:color="000000"/>
        </w:pBdr>
        <w:rPr/>
      </w:pPr>
      <w:r>
        <w:rPr>
          <w:bCs/>
        </w:rPr>
        <w:t>Additions to Esther</w:t>
      </w:r>
      <w:r>
        <w:rPr>
          <w:bCs/>
          <w:i/>
        </w:rPr>
        <w:br/>
      </w:r>
      <w:r>
        <w:rPr>
          <w:rFonts w:cs="Arial"/>
        </w:rPr>
        <w:t>The additions to Esther contain prayers, the purpose being to give the book of Esther something of a religious tone; decrees, to make the story more authentic; and a third group consisting of Mordecai's dream, which is probably pure literature (exists by imaginative authorship) in origin. The date is 114 BCE, quoted in the subscription as being the fourth year of Egyptian Ptolemy, but it can't be determined whether this is Ptolemy VIII or IX.</w:t>
      </w:r>
    </w:p>
    <w:p>
      <w:pPr>
        <w:pStyle w:val="NormalWeb"/>
        <w:pBdr>
          <w:top w:val="single" w:sz="4" w:space="1" w:color="000000"/>
          <w:left w:val="single" w:sz="4" w:space="4" w:color="000000"/>
          <w:bottom w:val="single" w:sz="4" w:space="1" w:color="000000"/>
          <w:right w:val="single" w:sz="4" w:space="4" w:color="000000"/>
        </w:pBdr>
        <w:rPr/>
      </w:pPr>
      <w:r>
        <w:rPr>
          <w:bCs/>
        </w:rPr>
        <w:t>The Wisdom of Solomon</w:t>
      </w:r>
      <w:r>
        <w:rPr>
          <w:bCs/>
          <w:i/>
        </w:rPr>
        <w:br/>
      </w:r>
      <w:r>
        <w:rPr>
          <w:rFonts w:cs="Arial"/>
        </w:rPr>
        <w:t>The Wisdom of Solomon, placed after Job in the Septuagint, addressed primarily to unfaithful Jews, contains an apologia of the Jewish belief in God. Piety is represented as wisdom (chs. 1-4). and praised in song (6-9). A third part of the book describes wisdom in Israel's history from Adam to Moses (10-19) and discourses on idolatry (8-15). The author, a pious Jew, probably lived in Alexandria and published under the pseudonym Solomon; Origin, Jerome, and Augustine, early church leaders, deny the authorship of Solomon. The author reveals a Hellenist (Greek) education and familiarity with Plato and Xenophon, the teachings of the Epicureans and Stoics, and the philosophy of Heraclitus. Next to the author Philo, Wisdom is the most important product of the Hellenist Jews and was well known to Paul as well as to the authors of the Epistle to the Hebrews and the First Peter. Luther ascribed the book to Philo, but it differs from Philo in its teaching and language and should probably be dated to the first century BC</w:t>
      </w:r>
    </w:p>
    <w:p>
      <w:pPr>
        <w:pStyle w:val="NormalWeb"/>
        <w:pBdr>
          <w:top w:val="single" w:sz="4" w:space="1" w:color="000000"/>
          <w:left w:val="single" w:sz="4" w:space="4" w:color="000000"/>
          <w:bottom w:val="single" w:sz="4" w:space="1" w:color="000000"/>
          <w:right w:val="single" w:sz="4" w:space="4" w:color="000000"/>
        </w:pBdr>
        <w:rPr/>
      </w:pPr>
      <w:r>
        <w:rPr>
          <w:bCs/>
        </w:rPr>
        <w:t>Ecclesiasticus</w:t>
      </w:r>
      <w:r>
        <w:rPr>
          <w:rFonts w:cs="Arial"/>
        </w:rPr>
        <w:br/>
        <w:t>The most extensive book in the wisdom literature by Jesus ben Sirach, Ecclesiasticus has much in common with Proverbs, presenting its sayings in couplets (poetry in two lines) and using parallelism (the placement of ideas or elements in relationship to each other); in contrast to Proverbs, it arranges utterances under special headings and according to points of view. From a theological point of view, Ecclesiasticus suppresses the generally human in favor of the specifically Jewish; to this author, wisdom does not equate to fear of God (Job 28.28); rather, wisdom refers to the observance of the Law, the wise man presented as a learned scholar (38.25 ff.). The book also contains poems on wisdom, hymns, and songs of thanksgiving; prayers, and an alphabetic song (51.13-30). Special attention should be given to the praise of the fathers from Enoch to Nehemiah (chs.44-49) and the appreciation of the high priest Simon II (d. 199 BCE; 50.1-21). The book ends with praise: "And now bless the God of all." The preface says the author's grandson translated the book from Hebrew. The original Hebrew text should be placed about 190 BCE.</w:t>
      </w:r>
    </w:p>
    <w:p>
      <w:pPr>
        <w:pStyle w:val="NormalWeb"/>
        <w:pBdr>
          <w:top w:val="single" w:sz="4" w:space="1" w:color="000000"/>
          <w:left w:val="single" w:sz="4" w:space="4" w:color="000000"/>
          <w:bottom w:val="single" w:sz="4" w:space="1" w:color="000000"/>
          <w:right w:val="single" w:sz="4" w:space="4" w:color="000000"/>
        </w:pBdr>
        <w:rPr/>
      </w:pPr>
      <w:r>
        <w:rPr>
          <w:bCs/>
        </w:rPr>
        <w:t>The Book of Baruch</w:t>
      </w:r>
      <w:r>
        <w:rPr>
          <w:b/>
          <w:bCs/>
        </w:rPr>
        <w:br/>
      </w:r>
      <w:r>
        <w:rPr>
          <w:rFonts w:cs="Arial"/>
        </w:rPr>
        <w:t>This book in the Septuagint follows directly after Jeremiah and contains a long prayer of repentance (1.15-3.8), very similar to Daniel's prayer (9). When Baruch reads the book in Babylon to King Jeconiah and his fellow prisoners, they send considerable sums of money along with the book to Jerusalem, and recommend that the exiles return and rebuild the Temple. A didactic poem on wisdom (3.9-4.4), distinct from the prophet Jeremiah, the book identifies the true source of wisdom as faithful observance of the Law. The book contains seven songs (4.5-5.9) in the style of Deutero-Isaiah and Lamentations, songs of consolation. The Baruch portion should probably be dated at the beginning of the first century BCE. The Letter of Jeremiah, suggested by Jeremiah 29, contains a homily on Jeremiah 10, a warning against idolatry (Is. 44.9-20), with reference to the worship of Tammuz. Second Maccabees assumes the existence of this epistle, placing it at the second or third century BCE.</w:t>
      </w:r>
    </w:p>
    <w:p>
      <w:pPr>
        <w:pStyle w:val="NormalWeb"/>
        <w:pBdr>
          <w:top w:val="single" w:sz="4" w:space="1" w:color="000000"/>
          <w:left w:val="single" w:sz="4" w:space="4" w:color="000000"/>
          <w:bottom w:val="single" w:sz="4" w:space="1" w:color="000000"/>
          <w:right w:val="single" w:sz="4" w:space="4" w:color="000000"/>
        </w:pBdr>
        <w:rPr/>
      </w:pPr>
      <w:r>
        <w:rPr>
          <w:bCs/>
        </w:rPr>
        <w:t>The Prayer of Azariah</w:t>
      </w:r>
      <w:r>
        <w:rPr/>
        <w:br/>
      </w:r>
      <w:r>
        <w:rPr>
          <w:rFonts w:cs="Arial"/>
        </w:rPr>
        <w:t>Nebuchadnezzar throws three friends of Daniel into a furnace. The book contains a prayer of Azariah, inserted from popular tradition, his prayer showing a typical national lament that does not suit the situations described in the story; it portrays a vague, general distress that seems to refer to the oppression of Antiochus IV Epiphanes.</w:t>
      </w:r>
    </w:p>
    <w:p>
      <w:pPr>
        <w:pStyle w:val="NormalWeb"/>
        <w:pBdr>
          <w:top w:val="single" w:sz="4" w:space="1" w:color="000000"/>
          <w:left w:val="single" w:sz="4" w:space="4" w:color="000000"/>
          <w:bottom w:val="single" w:sz="4" w:space="1" w:color="000000"/>
          <w:right w:val="single" w:sz="4" w:space="4" w:color="000000"/>
        </w:pBdr>
        <w:rPr/>
      </w:pPr>
      <w:r>
        <w:rPr>
          <w:bCs/>
        </w:rPr>
        <w:t>The Song of the Three Holy Children</w:t>
      </w:r>
      <w:r>
        <w:rPr>
          <w:rFonts w:cs="Arial"/>
        </w:rPr>
        <w:br/>
        <w:t>The prose section forms a transition from the Prayer of Azariah to the song of the three men in the furnace. The song consists of a litany-like hymn fragment (29-34) styled in the form of a prayer, with an attached, expanded hymn, another litany. The hymn, older than the Prayer of Azariah, originates in the second century BC.</w:t>
      </w:r>
    </w:p>
    <w:p>
      <w:pPr>
        <w:pStyle w:val="NormalWeb"/>
        <w:pBdr>
          <w:top w:val="single" w:sz="4" w:space="1" w:color="000000"/>
          <w:left w:val="single" w:sz="4" w:space="4" w:color="000000"/>
          <w:bottom w:val="single" w:sz="4" w:space="1" w:color="000000"/>
          <w:right w:val="single" w:sz="4" w:space="4" w:color="000000"/>
        </w:pBdr>
        <w:rPr/>
      </w:pPr>
      <w:r>
        <w:rPr>
          <w:bCs/>
        </w:rPr>
        <w:t>Susanna</w:t>
      </w:r>
      <w:r>
        <w:rPr>
          <w:b/>
          <w:bCs/>
        </w:rPr>
        <w:br/>
      </w:r>
      <w:r>
        <w:rPr>
          <w:rFonts w:cs="Arial"/>
        </w:rPr>
        <w:t>Jewish elders pursue Susanna, the beautiful, God-fearing wife of Joakim, a wealthy and highly respected Jew who lived in Babylonia during the exile; when she will not yield to them, they accuse her of adultery, distorting the facts of the case. Condemned to death, she protests her innocence; God hears her prayer and sends a young man called Daniel to contest the verdict and to conduct a separate hearing of each witness. When the witnesses do not agree, Susanna is saved and her slanderers punished with death.</w:t>
      </w:r>
    </w:p>
    <w:p>
      <w:pPr>
        <w:pStyle w:val="NormalWeb"/>
        <w:pBdr>
          <w:top w:val="single" w:sz="4" w:space="1" w:color="000000"/>
          <w:left w:val="single" w:sz="4" w:space="4" w:color="000000"/>
          <w:bottom w:val="single" w:sz="4" w:space="1" w:color="000000"/>
          <w:right w:val="single" w:sz="4" w:space="4" w:color="000000"/>
        </w:pBdr>
        <w:rPr>
          <w:rFonts w:cs="Arial"/>
        </w:rPr>
      </w:pPr>
      <w:r>
        <w:rPr>
          <w:rFonts w:cs="Arial"/>
        </w:rPr>
        <w:t>No connection exists between this book and the book of Daniel, evidenced by the absence of an historical framework, the way Daniel is introduced, and the content itself. The book describes loyalty to faith, which triumphs over heathen persecution, as its theme;  a secular story, the material borrowed from elsewhere and given a Jewish coloring, it presents a slandered woman and a wise judge. The story owes its popularity to the allegorical interpretation of Susanna in referring to the persecution of the Christian church, having to do less with Susanna and Daniel than with the value of witnesses. Directed against Deuteronomy 17.6: "On the evidence of two witnesses or of three witnesses, he that is to die shall be put to death," the book supports the efforts of the Pharisees to have this law reformed. This story is probably written by a Pharisee in Jerusalem at the beginning of the first century BCE.</w:t>
      </w:r>
    </w:p>
    <w:p>
      <w:pPr>
        <w:pStyle w:val="NormalWeb"/>
        <w:pBdr>
          <w:top w:val="single" w:sz="4" w:space="1" w:color="000000"/>
          <w:left w:val="single" w:sz="4" w:space="4" w:color="000000"/>
          <w:bottom w:val="single" w:sz="4" w:space="1" w:color="000000"/>
          <w:right w:val="single" w:sz="4" w:space="4" w:color="000000"/>
        </w:pBdr>
        <w:rPr/>
      </w:pPr>
      <w:r>
        <w:rPr>
          <w:bCs/>
        </w:rPr>
        <w:t>Bel and the Dragon</w:t>
      </w:r>
      <w:r>
        <w:rPr>
          <w:b/>
          <w:bCs/>
        </w:rPr>
        <w:br/>
      </w:r>
      <w:r>
        <w:rPr>
          <w:rFonts w:cs="Arial"/>
        </w:rPr>
        <w:t>The two additions belong together, the first after the story of Susanna, dealing with a bronze idol; the second, after Daniel, dealing with a living dragon. The king maintains both are alive, because they accept food and drink. Daniel uncovers a ruse, the fraud of seventy priests who secretly remove the sacrifices from the altar and use them to feed themselves and their families. The king has the priests killed, and Daniel destroys Bel and his temple. In the second story, Daniel throws small cakes made of pitch, fat, and hair into the jaws of the dragon until it bursts. A riot threatens due to the king's religious attitude, and he delivers Daniel to the crowd. Seven days after Daniel has been thrown into a pit with seven hungry lions, the king comes to mourn his death. The rest of the story is analogous to Daniel 6. A passage has been inserted to tell how the prophet Habakkuk in Judea saves Daniel from dying of starvation in the lion's den at the command of and with the assistance of an angel. The story ridicules the worship of heathen gods, possibly echoing Bel-Marduk and Tiamat, but the serpent could as easily refer to the serpent of Aesclepios of Epidaurua, worshiped in Greek and Oriental cults at a later period. Hypothesis places both stories at the end of the second or the beginning of the third century BCE.</w:t>
      </w:r>
    </w:p>
    <w:p>
      <w:pPr>
        <w:pStyle w:val="NormalWeb"/>
        <w:pBdr>
          <w:top w:val="single" w:sz="4" w:space="1" w:color="000000"/>
          <w:left w:val="single" w:sz="4" w:space="4" w:color="000000"/>
          <w:bottom w:val="single" w:sz="4" w:space="1" w:color="000000"/>
          <w:right w:val="single" w:sz="4" w:space="4" w:color="000000"/>
        </w:pBdr>
        <w:rPr/>
      </w:pPr>
      <w:r>
        <w:rPr>
          <w:bCs/>
        </w:rPr>
        <w:t>The Prayer of Manasseh</w:t>
      </w:r>
      <w:r>
        <w:rPr>
          <w:b/>
          <w:bCs/>
        </w:rPr>
        <w:br/>
      </w:r>
      <w:r>
        <w:rPr>
          <w:rFonts w:cs="Arial"/>
        </w:rPr>
        <w:t>A short, lovely lament the Prayer of Manasseh is peculiar to the Chronicler (2 Chronicles 33.12ff.), who mentions such a prayer. Nothing can be said about the origin of the date of this song.</w:t>
      </w:r>
    </w:p>
    <w:p>
      <w:pPr>
        <w:pStyle w:val="NormalWeb"/>
        <w:pBdr>
          <w:top w:val="single" w:sz="4" w:space="1" w:color="000000"/>
          <w:left w:val="single" w:sz="4" w:space="4" w:color="000000"/>
          <w:bottom w:val="single" w:sz="4" w:space="1" w:color="000000"/>
          <w:right w:val="single" w:sz="4" w:space="4" w:color="000000"/>
        </w:pBdr>
        <w:rPr/>
      </w:pPr>
      <w:r>
        <w:rPr>
          <w:bCs/>
        </w:rPr>
        <w:t>The First Book of the Maccabees</w:t>
        <w:br/>
      </w:r>
      <w:r>
        <w:rPr/>
        <w:t>This book reports events from 137 to 177 BCE : it describes the oppression of the Jews by Antiochus IV Epiphanes; the struggle for freedom of the Maccabeans; and presents the priest Mattathias from Modein and his sons Judas, Jonathan, and Simon. It forms a very important and reliable historical source for this period. The book should be dated between 100 and 70 BCE.</w:t>
      </w:r>
    </w:p>
    <w:p>
      <w:pPr>
        <w:pStyle w:val="Normal"/>
        <w:pBdr>
          <w:top w:val="single" w:sz="4" w:space="1" w:color="000000"/>
          <w:left w:val="single" w:sz="4" w:space="4" w:color="000000"/>
          <w:bottom w:val="single" w:sz="4" w:space="1" w:color="000000"/>
          <w:right w:val="single" w:sz="4" w:space="4" w:color="000000"/>
        </w:pBdr>
        <w:rPr>
          <w:i/>
          <w:i/>
        </w:rPr>
      </w:pPr>
      <w:r>
        <w:rPr>
          <w:bCs/>
        </w:rPr>
        <w:t>The Second Book of Maccabees</w:t>
      </w:r>
      <w:r>
        <w:rPr>
          <w:b/>
          <w:bCs/>
        </w:rPr>
        <w:br/>
      </w:r>
      <w:r>
        <w:rPr/>
        <w:t>For the period between 175 and 160 BCE, this book forms an important parallel to the first, to which it bears the same relationship as Chronicles to the Books of Kings. It purports to be a shortened version of the five volume historical work by Jason of Cyrene. A narrative characterized by a strong belief in miracles, a belief in the resurrection,  the conception of divine requital and punishment, and faithfulness to the Law and Temple, its style of writing points to a Hellenist Jew (probably from Alexandria). Opinion dates it about the middle of the first century BCE.</w:t>
      </w:r>
    </w:p>
    <w:p>
      <w:pPr>
        <w:pStyle w:val="Endnote"/>
        <w:rPr/>
      </w:pPr>
      <w:r>
        <w:rPr>
          <w:i/>
        </w:rPr>
        <w:t xml:space="preserve">Kurt Kuhl, </w:t>
      </w:r>
      <w:r>
        <w:rPr/>
        <w:t xml:space="preserve">The Old Testament, Trans. C.T.M. Herriott </w:t>
      </w:r>
      <w:r>
        <w:rPr>
          <w:i/>
        </w:rPr>
        <w:t>(</w:t>
      </w:r>
      <w:r>
        <w:rPr/>
        <w:t>Richmond, Virginia:John Knox Press1961) 30.</w:t>
      </w:r>
    </w:p>
    <w:p>
      <w:pPr>
        <w:pStyle w:val="Normal"/>
        <w:widowControl/>
        <w:bidi w:val="0"/>
        <w:spacing w:lineRule="auto" w:line="252"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EndnoteTextChar">
    <w:name w:val="Endnote Text Char"/>
    <w:basedOn w:val="DefaultParagraphFont"/>
    <w:qFormat/>
    <w:rPr>
      <w:rFonts w:eastAsia="Times New Roman" w:cs="Times New Roman"/>
      <w:sz w:val="20"/>
      <w:szCs w:val="20"/>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7:00Z</dcterms:created>
  <dc:creator>crain</dc:creator>
  <dc:description/>
  <cp:keywords/>
  <dc:language>en-US</dc:language>
  <cp:lastModifiedBy>Jeanie C. Crain</cp:lastModifiedBy>
  <dcterms:modified xsi:type="dcterms:W3CDTF">2010-03-22T20:27:00Z</dcterms:modified>
  <cp:revision>2</cp:revision>
  <dc:subject/>
  <dc:title/>
</cp:coreProperties>
</file>