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ronology*`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30"/>
        <w:gridCol w:w="2962"/>
        <w:gridCol w:w="2462"/>
        <w:gridCol w:w="228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l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odi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wis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i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ey captures Jerusalem and defeats Aristobulus II, who is exile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BCE Birth of Herod the Gre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Julius Caesar in triumvirate with Pompey and Crassu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Antipater (Herod’s father) gains administrative responsibilit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 Hyrcanus II, king and High Priest of the Jews, deposed by Aristobul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-55 Aristobulus II and sons revolt against R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Hyrcanus appointed High Priest and ethnarch by Pompey (63-40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-48 Roman civil w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Julius Caesar reinstates Cleoptra as ruler of Egypt (until 30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Pharsael, Herod’s brother appointed governor of Jerusalem. Herod, governor in Galilee, puts down Zealot- type revolt of Hezeki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Crassus, governor of Syria, pillages Temple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Pharisees’ attempt to arraign Herod before Sanhedrian fai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Julisu Caesar crosses Rubicon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Cassius, proconsul of Syri (44-42) terrorizes Jud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Herod marries Doris (daughter of Nabataean king, Aretas IV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building walls of Jerusalem authoriz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Julius Caesar, dictator; death of Pompe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Antipater born to Herod and Dor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Death of Julius Caes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Antipater, Herod’s father poison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-42 Civil war between Caesarians and Liberato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Herod appointed governor of Coele-Sy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Death of Brutus and Cassius at Philippi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Herod betrothed to Marimme and banished Dor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Parthian invasion of Syria, Palestine, and Jerusal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 Herod and Pharsael appointed joint tetrarchs  by Antho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38 Roman campaigns against Parthia under Mark Anthony. Herod help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Antigonus, son of Aristubulus II, named king by Parthia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Death of Pharsael at hands of Antigonu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Battke if Actium: Octavius defeats Anthony and Cleopat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38-Cleopatra dominates Antho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rcanus disfigured to prevent him being High Pries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Suicides of Anthony and Cleopat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-37 Ventidus Bassus governor of Syr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Herod flees south with family to Masada, Alexandria, and then to Rome. Named King of Judea, Galilee, and Perea by Anthony, Octavious, and Senat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Octavius becomes Augustus Caesar (to CE 1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Anthony gives coastal cities and Joppa and Jericho balsam plantations to Cleopat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37 Herod fights through Galilee with Sssius, faces Arbela caves’ massacre, and eventually besieges Jerusalem, taking control in Ju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Alexander and Aristobulus (sons of Mirimme) to Rome for educa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Cleopatra visits Jerusalem to have tea with Herod and look at her new possessio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Herod the Great becomes effective king of the Jew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 Herod purges Sanhedrian of many Pharise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Herod’s visit to Rome to fetch sons Alexander and Aristobulu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Murder of High Priest Aristobulus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Herod’s second visit to Rome; trial of Alexander and Aristubulus before Augustu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1 War between Herod and Malchus of Nabatae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Herod executes his wife Mariam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Herod marries Maltha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Herod marries Cleopatra of Jerusal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Birth of Archelaus to Herod and Maltha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3 Rebuilding of Temple start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Birth of Antipas to Herod and Maltha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Augustus visits Herod. Gives him territory east of Galil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Sons marry—Alexander to Glaphyra and Aristobulus to Bereni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Herod quarrels with sons, names Antipater in his second wil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Herod president of Olympic  Gam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Herod imprisons Alexander and Aristobulu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9  Tension with Nabataean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Herod invades Nabataea. Trouble with Augustus, who disciplines Hero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Nicholas of Damascus reconciles Herod and Augustu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Wise men visit Jerusalem and confer with Hero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/5 John the Baptist born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Jesus born in Bethleh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rly 4 Herod’s son Antipater also kille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ing 4 Death of Herod the Gre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rly 4 Jesus’ flight into Egypt; slaughter of Bethlehem innocen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Herod’s will confirmed in Rome by Augustus. Caesar says Archelaus in control of Judea and Samaria. Herod Antipas of Galilee and Perea, and Herod Philip of Iturea and Trachonitis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ising after Archaelaus comes to power and promises too much. 3,000 Jews killed in Jerusale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1 Joseph and Mary return from Egypt with the infant Jesus and relocate in Nazeret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Zealot-type revolt in Galilee led by Judas, son of Hezekiah. Sepphoris and its arsenal seized. Revolt put down by Roman forces, 2,000 crucifi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 xml:space="preserve">*Alan Storkey, </w:t>
      </w:r>
      <w:r>
        <w:rPr>
          <w:b/>
          <w:i/>
        </w:rPr>
        <w:t>Jesus and Politics: Confronting the Powers(</w:t>
      </w:r>
      <w:r>
        <w:rPr>
          <w:b/>
        </w:rPr>
        <w:t>Grand Rapids, MI: Baker Academic, 2005), 303-06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color w:val="000000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6:00Z</dcterms:created>
  <dc:creator>Jeanie C. Crain</dc:creator>
  <dc:description/>
  <cp:keywords/>
  <dc:language>en-US</dc:language>
  <cp:lastModifiedBy>Jeanie C. Crain</cp:lastModifiedBy>
  <dcterms:modified xsi:type="dcterms:W3CDTF">2010-10-06T14:36:00Z</dcterms:modified>
  <cp:revision>2</cp:revision>
  <dc:subject/>
  <dc:title/>
</cp:coreProperties>
</file>