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.5 Two Genealogies</w:t>
      </w:r>
      <w:r>
        <w:rPr>
          <w:rStyle w:val="EndnoteCharacters"/>
          <w:rStyle w:val="EndnoteAnchor"/>
        </w:rPr>
        <w:endnoteReference w:id="2"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Matthe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Luk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m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obo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th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ja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oshaph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ki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zia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th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zekia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sse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ez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onia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ad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ch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alti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ubbab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thi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alti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ga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ubbab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l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u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ki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thi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a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u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ch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z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 (Eliakim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Genealogies taken from James D. Tabor, </w:t>
      </w:r>
      <w:r>
        <w:rPr>
          <w:u w:val="single"/>
        </w:rPr>
        <w:t xml:space="preserve">The Jesus Dynasty: The Hidden History of Jesus, His Royal Family, and the Birth of Christianity </w:t>
      </w:r>
      <w:r>
        <w:rPr/>
        <w:t>(New York: Simon &amp; Schuster Paperbacks, 2007) 53-5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33:00Z</dcterms:created>
  <dc:creator>Jeanie C. Craom</dc:creator>
  <dc:description/>
  <dc:language>en-US</dc:language>
  <cp:lastModifiedBy>Jeanie C. Craom</cp:lastModifiedBy>
  <dcterms:modified xsi:type="dcterms:W3CDTF">2009-12-24T17:33:00Z</dcterms:modified>
  <cp:revision>1</cp:revision>
  <dc:subject/>
  <dc:title/>
</cp:coreProperties>
</file>