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szCs w:val="20"/>
        </w:rPr>
      </w:pPr>
      <w:r>
        <w:rPr>
          <w:szCs w:val="20"/>
        </w:rPr>
        <w:t xml:space="preserve">Figure 7.3 David Noel Freedman’s </w:t>
      </w:r>
      <w:r>
        <w:rPr>
          <w:szCs w:val="20"/>
          <w:u w:val="single"/>
        </w:rPr>
        <w:t xml:space="preserve">The Nine Commandments </w:t>
      </w:r>
      <w:r>
        <w:rPr>
          <w:szCs w:val="20"/>
        </w:rPr>
        <w:t>and Hidden Patter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b/>
                <w:b/>
                <w:szCs w:val="20"/>
              </w:rPr>
            </w:pPr>
            <w:r>
              <w:rPr>
                <w:b/>
                <w:szCs w:val="20"/>
              </w:rPr>
              <w:t>Command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b/>
                <w:b/>
                <w:szCs w:val="20"/>
              </w:rPr>
            </w:pPr>
            <w:r>
              <w:rPr>
                <w:b/>
                <w:szCs w:val="20"/>
              </w:rPr>
              <w:t>Infr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480"/>
              <w:rPr>
                <w:szCs w:val="20"/>
              </w:rPr>
            </w:pPr>
            <w:r>
              <w:rPr>
                <w:szCs w:val="20"/>
              </w:rPr>
              <w:t>You shall have no other gods before me.</w:t>
            </w:r>
          </w:p>
          <w:p>
            <w:pPr>
              <w:pStyle w:val="Normal"/>
              <w:widowControl w:val="false"/>
              <w:numPr>
                <w:ilvl w:val="0"/>
                <w:numId w:val="1"/>
              </w:numPr>
              <w:autoSpaceDE w:val="false"/>
              <w:spacing w:lineRule="auto" w:line="480"/>
              <w:rPr>
                <w:szCs w:val="20"/>
              </w:rPr>
            </w:pPr>
            <w:r>
              <w:rPr>
                <w:szCs w:val="20"/>
              </w:rPr>
              <w:t>You shall not make for yourself an idol.</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You shall not lift up the name of Yahweh your God in vain.</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Remember the Sabbath Day and keep it holy.</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Honor your father and mother.</w:t>
            </w:r>
          </w:p>
          <w:p>
            <w:pPr>
              <w:pStyle w:val="Normal"/>
              <w:widowControl w:val="false"/>
              <w:autoSpaceDE w:val="false"/>
              <w:spacing w:lineRule="auto" w:line="480"/>
              <w:ind w:left="720" w:hanging="0"/>
              <w:rPr>
                <w:szCs w:val="20"/>
              </w:rPr>
            </w:pPr>
            <w:r>
              <w:rPr>
                <w:szCs w:val="20"/>
              </w:rPr>
            </w:r>
          </w:p>
          <w:p>
            <w:pPr>
              <w:pStyle w:val="Normal"/>
              <w:widowControl w:val="false"/>
              <w:autoSpaceDE w:val="false"/>
              <w:spacing w:lineRule="auto" w:line="480"/>
              <w:ind w:left="720" w:hanging="0"/>
              <w:rPr>
                <w:szCs w:val="20"/>
              </w:rPr>
            </w:pPr>
            <w:r>
              <w:rPr>
                <w:szCs w:val="20"/>
              </w:rPr>
            </w:r>
          </w:p>
          <w:p>
            <w:pPr>
              <w:pStyle w:val="Normal"/>
              <w:widowControl w:val="false"/>
              <w:numPr>
                <w:ilvl w:val="0"/>
                <w:numId w:val="1"/>
              </w:numPr>
              <w:autoSpaceDE w:val="false"/>
              <w:spacing w:lineRule="auto" w:line="480"/>
              <w:rPr>
                <w:szCs w:val="20"/>
              </w:rPr>
            </w:pPr>
            <w:r>
              <w:rPr>
                <w:szCs w:val="20"/>
              </w:rPr>
              <w:t>You shall not steal.</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You shall not murder.</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You shall not commit adultery.</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numPr>
                <w:ilvl w:val="0"/>
                <w:numId w:val="1"/>
              </w:numPr>
              <w:autoSpaceDE w:val="false"/>
              <w:spacing w:lineRule="auto" w:line="480"/>
              <w:rPr>
                <w:szCs w:val="20"/>
              </w:rPr>
            </w:pPr>
            <w:r>
              <w:rPr>
                <w:szCs w:val="20"/>
              </w:rPr>
              <w:t>You shall not bear false witness.</w:t>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r>
          </w:p>
          <w:p>
            <w:pPr>
              <w:pStyle w:val="Normal"/>
              <w:widowControl w:val="false"/>
              <w:autoSpaceDE w:val="false"/>
              <w:spacing w:lineRule="auto" w:line="480"/>
              <w:rPr>
                <w:szCs w:val="20"/>
              </w:rPr>
            </w:pPr>
            <w:r>
              <w:rPr>
                <w:szCs w:val="20"/>
              </w:rPr>
              <w:t>10. You shall not cov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szCs w:val="20"/>
              </w:rPr>
              <w:t xml:space="preserve">Exodus 32.1-6 Aaron’s Golden Calf—When Moses sees that the people have built a molten calf and have bowed down to it, he angrily throws down the two tablets upon which God has written. God tells Moses to destroy all accomplices to the crime. </w:t>
            </w:r>
            <w:r>
              <w:rPr>
                <w:b/>
                <w:szCs w:val="20"/>
              </w:rPr>
              <w:t>First two Commandments are broken in the second book.</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pPr>
            <w:r>
              <w:rPr>
                <w:szCs w:val="20"/>
              </w:rPr>
              <w:t xml:space="preserve">Leviticus 24.10-17 An unnamed man blasphemes the name of God. Hashem (‘the Name”) is used for God, perhaps used to avoid the YHWH. Parallels exist in Job where, in Hebrew, Job’s wife says “Bless God and die,” not “Curse God and die” as it appears in English translations. Again, “bless” avoids coming close to the infraction, “curse.”  The community participates in the death by stoning. </w:t>
            </w:r>
            <w:r>
              <w:rPr>
                <w:b/>
                <w:szCs w:val="20"/>
              </w:rPr>
              <w:t>The Third Commandment is broken in Leviticus, the third book.</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pPr>
            <w:r>
              <w:rPr>
                <w:szCs w:val="20"/>
              </w:rPr>
              <w:t xml:space="preserve">Numbers 15.32-36 The people of Israel in the Wilderness found a man gathering wood on the Sabbath, the penalty being that the whole congregation stones him to death. God made the cosmos and rested on the seventh day. The Sabbath can be connected to the Exodus from Egypt and the journey into the Promised Land. God’s intention (rest on the Sabbath) and actuality (people’s work) may suggest the violation of covenant. </w:t>
            </w:r>
            <w:r>
              <w:rPr>
                <w:b/>
                <w:szCs w:val="20"/>
              </w:rPr>
              <w:t>Infraction occurs in fourth book.</w:t>
            </w:r>
          </w:p>
          <w:p>
            <w:pPr>
              <w:pStyle w:val="Normal"/>
              <w:widowControl w:val="false"/>
              <w:autoSpaceDE w:val="false"/>
              <w:spacing w:lineRule="auto" w:line="480"/>
              <w:rPr>
                <w:b/>
                <w:b/>
                <w:szCs w:val="20"/>
              </w:rPr>
            </w:pPr>
            <w:r>
              <w:rPr>
                <w:szCs w:val="20"/>
              </w:rPr>
              <w:t xml:space="preserve">Deut. 21.18-21 Stubborn and rebellious sons shall be seized by their parents and brought to the gates of their residence where they will be stoned by all the men of the city. Links to Moses’ mistake in Exodus 17 and Numbers 20 where he strikes the rock with the penalty that he is not allowed to go into the Promised land. Leviticus 10.1-2 Aaron’s sons, Nadab and Abihu, offered foreign fire in the Tabernacle. Fire comes out from before Yahweh and consumes them. Moses explains: “I [Yahweh] will show myself holy among those before me, and I will be honored” (Lev. 10.3) God’s presence is reflected is reflected in people created in his image, thus the important matter of honoring parents. </w:t>
            </w:r>
            <w:r>
              <w:rPr>
                <w:b/>
                <w:szCs w:val="20"/>
              </w:rPr>
              <w:t>Infraction of Commandment Five occurs in the fifth book.</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b/>
                <w:b/>
                <w:szCs w:val="20"/>
              </w:rPr>
            </w:pPr>
            <w:r>
              <w:rPr>
                <w:szCs w:val="20"/>
              </w:rPr>
              <w:t xml:space="preserve">Joshua 7.20-26 Achan and his family (a complete gnenealogical line extinguished) die by stoning at the hands of the entire congregation of Israelites for stealing three items; his theft is the quintessential theft from God. The Hebrew word for the punishment is keret, complete annihilation, at the discretion of God. Compare this with the story of Saul, who after losing favor with God, also loses all his sons except Mephibosheth, spared by David. </w:t>
            </w:r>
            <w:r>
              <w:rPr>
                <w:b/>
                <w:szCs w:val="20"/>
              </w:rPr>
              <w:t>The Sixth Command is violated in Book Six.</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pPr>
            <w:r>
              <w:rPr>
                <w:szCs w:val="20"/>
              </w:rPr>
              <w:t xml:space="preserve">Judges 20. 34-38 A Levite, who has quarreled with his wife, goes to retrieve her from her father’s house in Bethlehem, sets out home but makes it only to Gibeah, belonging to Benjamin. There, shown hospitality by an elderly man, they seek to spend the night only to have the inhabitants of Gibeah demand the wayfarer for sexual purposes. The host offers his concubine and virgin daughter. The concubine is raped to death by the mob. This results ultimately in civil war, with Benjamin defeated. The murder meets the conditions of being first-degree, with malice or forethought. Murder, defined in this sense, omits capital punishment, war, suicide, fraticide, and filicide—since these all occur without the penalty being exacted. </w:t>
            </w:r>
            <w:r>
              <w:rPr>
                <w:b/>
                <w:szCs w:val="20"/>
              </w:rPr>
              <w:t>The  Seventh commandment is violated in Book seven.</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pPr>
            <w:r>
              <w:rPr>
                <w:szCs w:val="20"/>
              </w:rPr>
              <w:t xml:space="preserve">2 Samuel 11, 12 David knows Bathsheeba is married, she is not pregnant, and he is committing adultery.  Yahweh spares David’s life, he faces tenfold punishment in his own family and he himself dies unhappily. </w:t>
            </w:r>
            <w:r>
              <w:rPr>
                <w:b/>
                <w:szCs w:val="20"/>
              </w:rPr>
              <w:t>The Eight Commandment is broken in the eight book.</w:t>
            </w:r>
          </w:p>
          <w:p>
            <w:pPr>
              <w:pStyle w:val="Normal"/>
              <w:widowControl w:val="false"/>
              <w:autoSpaceDE w:val="false"/>
              <w:spacing w:lineRule="auto" w:line="480"/>
              <w:rPr>
                <w:b/>
                <w:b/>
                <w:szCs w:val="20"/>
              </w:rPr>
            </w:pPr>
            <w:r>
              <w:rPr>
                <w:szCs w:val="20"/>
              </w:rPr>
              <w:t xml:space="preserve">1 Kings 21 Ahab, Jezebel, and Naboth’s Vineyard. Naboth has a prime piece of real estate that he refuses to sell to Ahab. Against the trumped up charges of blasphemy and treason, Naboth and his family are taken outside the city and stoned to death. This Commandment means to lie in a legal setting. Jezebel looses her life(her body becoming dung for the dogs roaming what Naboth’s field), and dogs lick the blood of Ahab in the same place Naboth died, his throne taken away for his crime against Naboth. </w:t>
            </w:r>
            <w:r>
              <w:rPr>
                <w:b/>
                <w:szCs w:val="20"/>
              </w:rPr>
              <w:t>The Ninth Commandment has been broken in the ninth book.</w:t>
            </w:r>
          </w:p>
          <w:p>
            <w:pPr>
              <w:pStyle w:val="Normal"/>
              <w:widowControl w:val="false"/>
              <w:autoSpaceDE w:val="false"/>
              <w:spacing w:lineRule="auto" w:line="480"/>
              <w:rPr>
                <w:b/>
                <w:b/>
                <w:szCs w:val="20"/>
              </w:rPr>
            </w:pPr>
            <w:r>
              <w:rPr>
                <w:b/>
                <w:szCs w:val="20"/>
              </w:rPr>
            </w:r>
          </w:p>
          <w:p>
            <w:pPr>
              <w:pStyle w:val="Normal"/>
              <w:widowControl w:val="false"/>
              <w:autoSpaceDE w:val="false"/>
              <w:spacing w:lineRule="auto" w:line="480"/>
              <w:rPr>
                <w:szCs w:val="20"/>
              </w:rPr>
            </w:pPr>
            <w:r>
              <w:rPr>
                <w:szCs w:val="20"/>
              </w:rPr>
              <w:t>Serves as a balance to Commandment Five to honor parents (this linked to Commandments One through Four). The Tenth Commandment addresses the motivation behind crimes for Commandments Six through Nine. Being able to keep Commandments Five and Ten would increase the likelihood of not violating other Commandment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32:00Z</dcterms:created>
  <dc:creator>Jeanie C. Craom</dc:creator>
  <dc:description/>
  <dc:language>en-US</dc:language>
  <cp:lastModifiedBy>Jeanie C. Craom</cp:lastModifiedBy>
  <dcterms:modified xsi:type="dcterms:W3CDTF">2009-12-24T17:32:00Z</dcterms:modified>
  <cp:revision>1</cp:revision>
  <dc:subject/>
  <dc:title/>
</cp:coreProperties>
</file>