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i/>
        </w:rPr>
        <w:t>Table  7.1 Some Common Bible Themes and Motifs</w:t>
      </w:r>
      <w:r>
        <w:rPr>
          <w:rStyle w:val="EndnoteCharacters"/>
          <w:rStyle w:val="EndnoteAnchor"/>
          <w:b/>
          <w:i/>
        </w:rPr>
        <w:endnoteReference w:id="2"/>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Relationship and covenant: between God, people, and the land of Israel</w:t>
            </w:r>
            <w:r>
              <w:rPr>
                <w:rStyle w:val="EndnoteCharacters"/>
                <w:rStyle w:val="EndnoteAnchor"/>
                <w:sz w:val="24"/>
              </w:rPr>
              <w:endnoteReference w:id="3"/>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Old Testament, except for Job, Proverbs, Ecclesiastes which address the role of wisdo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Family struggl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Sarah, Hagar; Isaac, Jacob and Esa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Success of the unpromising or younger sibling; sibling rivalry; inheritance of the younges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 xml:space="preserve">Solomon’s succession; Isaac over Ishmael; Jacob over Esau; Ephraim over Manasseh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ycles of destruction, exile, return</w:t>
            </w:r>
          </w:p>
          <w:p>
            <w:pPr>
              <w:pStyle w:val="Normal"/>
              <w:spacing w:before="0" w:after="200"/>
              <w:rPr>
                <w:i/>
                <w:i/>
              </w:rPr>
            </w:pPr>
            <w:r>
              <w:rPr>
                <w:i/>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Eden, Egypt, Assyrian and Babylonian captivity, return under Ezr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Nothing new</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Eccles. 1.9-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Patronag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God in cre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Fear of killing king or messiah</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David and Saul (1 Sam. 24, 26, 31; 2 Sam. 1; 2 Chron.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Mortality as determining destiny and fat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Gen.2.4b-3.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Bound to land by destiny; journeys; wanderings; rootlessnes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Patriarchal stories (Abraham, Lot; Isaac, Ishmael; Jacob, Esa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Divine determining fate and destiny of nations; People without or possessing a land (united people, common language, defining religion, land, past and future goal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Hexateuch: Gen. through Jos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 xml:space="preserve">New creation, new beginnings, new hope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Noah and the flood-end from alienation from the ground; Isa. 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Exodus; crossing the wilderness; wasteland; deserted ci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Israel), remnant saved</w:t>
            </w:r>
          </w:p>
          <w:p>
            <w:pPr>
              <w:pStyle w:val="Normal"/>
              <w:widowControl/>
              <w:bidi w:val="0"/>
              <w:spacing w:lineRule="auto" w:line="252" w:before="0" w:after="200"/>
              <w:rPr/>
            </w:pPr>
            <w:r>
              <w:rPr/>
              <w:t>Israel crossing the desert (Ex.23 preparing to enter promises land); Deut. 32: Ps.91.11-12; Ps. 34.7;Samaria and Jerusalem and their destruction; Jer. 4; Nehemiah’s city in ruins; Lament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Purification by water and fir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Exod. 14.13 Moses leads people through the water to dry land; Josh. 3.7-17 People led across the Jordan River; Gen. 32.22 Jacob crosses the Jabbok; original division of waters of chaos at cre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est</w:t>
            </w:r>
            <w:r>
              <w:rPr>
                <w:rStyle w:val="EndnoteCharacters"/>
                <w:rStyle w:val="EndnoteAnchor"/>
                <w:sz w:val="24"/>
              </w:rPr>
              <w:endnoteReference w:id="4"/>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David on the Mount of Olives (2 Sam.15); Jesus in Gethsemane (Mark 14.32-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Scarlet thread; blood</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Joshua 2, 5, 27; Moses and blood of Passover lamb (Exo9d. 12.22); blood of Chri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Initiation and transformation—journey from death to lif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Jacob at Jabbok (Gen. 32) and Esau; Deut. 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Punishment, understanding, and acceptanc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Deut. 11, Ezek. 12, 18, 14; Jo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War against godlessness (apostas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roughout Old Testament; begin with Gen. 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God drunk on blood of enemie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Deut. 32, especially verse 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Conflicting wills (divine and huma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Gen. 1,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Ambition, hubris, strife, struggle, human failure, humanity seeking its own will</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Gen. 1-11 To struggle with God: everyone’s fate; from Moses to Joshua, and to Jerusalem’s destru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Human ignorance in the face of the unknow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Job, Proverbs, Ecclesias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Regre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Gen. 6.6, Jer. 18.7-10, 2 Kings 20.1-6, 1 Sam. 15.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od without a people</w:t>
            </w:r>
          </w:p>
          <w:p>
            <w:pPr>
              <w:pStyle w:val="Normal"/>
              <w:widowControl/>
              <w:bidi w:val="0"/>
              <w:spacing w:lineRule="auto" w:line="252" w:before="0" w:after="200"/>
              <w:rPr/>
            </w:pPr>
            <w:r>
              <w:rPr/>
              <w:t>People without a God, lonely God</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Isa. 44.22; Jer. 3.10-11,14; 4.1; 24.7; Lam. 3.40; Hos. 6.1; 14.1-2; Joel 2.12-13; Matt. 2.12; 2.19-23; Luke 2.20; 18.9-14; Ez. 10.1-22; 43.1-7 Isa. 52.7-10; Zech. 8.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Knowledge as dangerous and capable of destroying the possessor</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Isa. 5.12-13; Jer. 31.31; 24.7; Ps. 49.3; Gen. 2.9; Exod. 6.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Return, impossibility of retur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Ezek. 8; 40-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Conflict between justice and merc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Jo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Way of life, way of death; seekers of righteousnes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Josh. 1.8; Matt. 5.3-12; Luke 6.20-26; Prov.14.12; Deut. 30.15; Matt. 7.13-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Cosmic war</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Ps. 1,2,8, 18, Rev. 11</w:t>
            </w:r>
          </w:p>
        </w:tc>
      </w:tr>
    </w:tbl>
    <w:p>
      <w:pPr>
        <w:sectPr>
          <w:headerReference w:type="default" r:id="rId2"/>
          <w:footerReference w:type="default" r:id="rId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200"/>
        <w:rPr>
          <w:i/>
          <w:i/>
        </w:rPr>
      </w:pPr>
      <w:r>
        <w:rPr>
          <w:i/>
        </w:rPr>
      </w:r>
    </w:p>
    <w:sectPr>
      <w:headerReference w:type="default" r:id="rId4"/>
      <w:footerReference w:type="default" r:id="rId5"/>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mes drawn from Thomas L. Thompson. </w:t>
      </w:r>
      <w:r>
        <w:rPr>
          <w:u w:val="single"/>
        </w:rPr>
        <w:t xml:space="preserve">The Messiah Myth:The Near Eastern Roots of James and David </w:t>
      </w:r>
      <w:r>
        <w:rPr/>
        <w:t>(NY: Basic Books, A Member of the Perseus Books Group, 2005).</w:t>
      </w:r>
    </w:p>
    <w:p>
      <w:pPr>
        <w:pStyle w:val="Endnote"/>
        <w:spacing w:before="0" w:after="200"/>
        <w:rPr/>
      </w:pPr>
      <w:r>
        <w:rPr/>
        <w:t>Thompson.</w:t>
      </w:r>
    </w:p>
  </w:endnote>
  <w:endnote w:id="3">
    <w:p>
      <w:pPr>
        <w:pStyle w:val="Endnote"/>
        <w:spacing w:before="0" w:after="200"/>
        <w:rPr/>
      </w:pPr>
      <w:r>
        <w:rPr>
          <w:rStyle w:val="EndnoteCharacters"/>
        </w:rPr>
        <w:endnoteRef/>
      </w:r>
      <w:r>
        <w:rPr/>
        <w:t xml:space="preserve"> </w:t>
      </w:r>
      <w:r>
        <w:rPr/>
        <w:t xml:space="preserve">Zvi Brettler, </w:t>
      </w:r>
      <w:r>
        <w:rPr>
          <w:u w:val="single"/>
        </w:rPr>
        <w:t xml:space="preserve">How to Read the Bible </w:t>
      </w:r>
      <w:r>
        <w:rPr/>
        <w:t>(Philadelphia: The Jewish Publication Society, 2005) 232 describes this theme as the main theme of  the Torah.</w:t>
      </w:r>
    </w:p>
  </w:endnote>
  <w:endnote w:id="4">
    <w:p>
      <w:pPr>
        <w:pStyle w:val="Endnote"/>
        <w:rPr/>
      </w:pPr>
      <w:r>
        <w:rPr>
          <w:rStyle w:val="EndnoteCharacters"/>
        </w:rPr>
        <w:endnoteRef/>
      </w:r>
      <w:r>
        <w:rPr/>
        <w:t xml:space="preserve"> </w:t>
      </w:r>
      <w:r>
        <w:rPr/>
        <w:t xml:space="preserve">David M.Gunn and  Dana Nolan Fewell, </w:t>
      </w:r>
      <w:r>
        <w:rPr>
          <w:u w:val="single"/>
        </w:rPr>
        <w:t xml:space="preserve">Narrative in the Hebrew Bible </w:t>
      </w:r>
      <w:r>
        <w:rPr/>
        <w:t>(New York: Oxford University Press, 1993)  16 explain that in the Targumist’s reading, the question of evil is embedded, explaining “Adam was aware that Eve his wife had conceived from Sammael the angel, and she became pregnant and bore Cain, and he was like those on high, not like those below.” That Eve conceived by an angel, not Adam, removes him from Cain’s murder and suggests the possibility that evil “is part of God from the beginning.”</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spacing w:before="0" w:after="20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6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2.6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921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69215"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2.65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eanie C. Crain</w:t>
    </w:r>
  </w:p>
  <w:p>
    <w:pPr>
      <w:pStyle w:val="Header"/>
      <w:spacing w:before="0" w:after="200"/>
      <w:jc w:val="right"/>
      <w:rPr/>
    </w:pP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eanie C. Crain</w:t>
    </w:r>
  </w:p>
  <w:p>
    <w:pPr>
      <w:pStyle w:val="Header"/>
      <w:spacing w:before="0" w:after="200"/>
      <w:jc w:val="right"/>
      <w:rPr/>
    </w:pP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DefaultParagraphFont">
    <w:name w:val="Default Paragraph Font"/>
    <w:qFormat/>
    <w:rPr/>
  </w:style>
  <w:style w:type="character" w:styleId="SubtitleChar">
    <w:name w:val="Subtitle Char"/>
    <w:basedOn w:val="DefaultParagraphFont"/>
    <w:qFormat/>
    <w:rPr>
      <w:rFonts w:eastAsia="Times New Roman" w:cs="Times New Roman"/>
      <w:caps/>
      <w:spacing w:val="20"/>
      <w:sz w:val="18"/>
      <w:szCs w:val="1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0:40:00Z</dcterms:created>
  <dc:creator>Jeanie C. Craom</dc:creator>
  <dc:description/>
  <cp:keywords/>
  <dc:language>en-US</dc:language>
  <cp:lastModifiedBy>Jeanie C. Crain</cp:lastModifiedBy>
  <dcterms:modified xsi:type="dcterms:W3CDTF">2010-03-22T20:40:00Z</dcterms:modified>
  <cp:revision>2</cp:revision>
  <dc:subject/>
  <dc:title/>
</cp:coreProperties>
</file>