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Table 6.1 Some Named Characters in the Bible (PAGE 126)</w:t>
      </w:r>
    </w:p>
    <w:tbl>
      <w:tblPr>
        <w:tblW w:w="5320" w:type="dxa"/>
        <w:jc w:val="left"/>
        <w:tblInd w:w="-105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2140"/>
        <w:gridCol w:w="318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bigail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 Samuel 25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nna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uke 2:37 , 38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biatha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 Samuel 22:22 ; 2 Samuel 15:27 ; 1 Kings 1–4 ; 1 Chronicles 15:11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hab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 Kings 16–21 ; 2 Chronicles 18–22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athsheba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Samuel 11 , 12 ; 1 Kings 1 , 2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ernice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cts 25 :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ie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iel 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vi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Samuel 2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borah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udges 4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lilah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udges 16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inah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enesis 34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ija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Kings 17-19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is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Kings 1–9, 13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lizabeth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uke 1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sther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ther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de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dges 6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annah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 Samuel 1 , 2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erodias and her daughter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tthew 14:1–12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zekia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Chronicles 3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ael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udges 4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remia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remiah 1.5-19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ezebel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 Kings 16–21 ; 2 Kings 9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Mark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ts 1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natha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esis 13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sia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Kings 2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da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1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ry of Bethany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uke 10:38–42 ; John 11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ry Magdalene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ospels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ry mother of Jesus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ospels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lchizedeck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enesis 14:18–20 ; Ps. 110:4 ; Hebrews 5–7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phiboshet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Samuel 4:4 ; 9:6–13 ; 16:1–4; 19:24–30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chal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 Samuel 18 , 19 ; 2 Sam. 3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chae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iel 10:13 , 21 ; 12:1 ; Jude 9 ; Revelation 12:7 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tha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Samuel 1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omi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uth 1–4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buchadnezza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Kings 24 ; 25 ; 2 Chronicles 36 ; Daniel 1–4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hemia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ehemiah 1–13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u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ts 9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hab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osh. 2 , 6 ; Heb. 11 ; James 2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uth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uth 1–4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ser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dges 4 ; 5:20–3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bitha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cts 9:32–42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mar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en. 38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oma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1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tu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Corinthians 2:13 ; 7:6–15 ; 8:6 , 16–24 ; Titus 1–3 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ok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 Samuel 8:17 ; 15:24–35 ; 1 Kings 1:8 , 32–4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8:56:00Z</dcterms:created>
  <dc:creator>crain</dc:creator>
  <dc:description/>
  <cp:keywords/>
  <dc:language>en-US</dc:language>
  <cp:lastModifiedBy>Jeanie C. Crain</cp:lastModifiedBy>
  <dcterms:modified xsi:type="dcterms:W3CDTF">2010-06-26T18:56:00Z</dcterms:modified>
  <cp:revision>2</cp:revision>
  <dc:subject/>
  <dc:title/>
</cp:coreProperties>
</file>