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ambria" w:ascii="Cambria" w:hAnsi="Cambria"/>
          <w:i/>
        </w:rPr>
        <w:t>Table2.5 Other Euphemisms in the Bible</w:t>
      </w:r>
      <w:r>
        <w:rPr>
          <w:rStyle w:val="EndnoteCharacters"/>
          <w:rStyle w:val="EndnoteAnchor"/>
          <w:rFonts w:cs="Cambria" w:ascii="Cambria" w:hAnsi="Cambria"/>
          <w:i/>
        </w:rPr>
        <w:endnoteReference w:id="2"/>
      </w:r>
      <w:r>
        <w:rPr>
          <w:rFonts w:cs="Cambria" w:ascii="Cambria" w:hAnsi="Cambria"/>
          <w:i/>
        </w:rPr>
        <w:t>(Page 36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Gen. 3:19 return to the ground = die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Gen. 4:1 knew = have sex with (also 1 Kings 1:4)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Gen. 18:11 the manner/way of women = menstruation (also Gen. 31:35)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Gen. 24:2 thigh = male genitals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Gen. 34:1 defiled = had sex with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Gen. 49:33 was gathered to his people = died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Exod. 21:10 duty of marriage = conjugal right (sex)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eut. 21:14 Heb. ‘anah: humble/afflict/humiliate = have sex with (also 2 Sam. 13:22)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ev. 15:2 flesh = penis (also Ezek. 16:26; 23:20)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ev. 15:16 seed of copulation = semen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ev. 18 repeatedly: "uncover nakedness" = have sex with (in a shameful way)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ev. 18:14 "approach" = have sex with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ev. 18:20, 22 "lie with" = have sex with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ev.18:23 "stand in front of" = have sex with (of a woman)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um. 5:22 thigh = female genitals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 Sam. 24:3 cover feet = relieve oneself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 Sam. 16:21 go in to = have sex with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 Kings 2:6 go down to the grave = die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1 Kings 18:27 gone aside = relieving himself 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 Kings 2:10 slept with his fathers = died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sa. 7:20 feet = genitals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sa. 57:8 hand = penis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tt. 1:19 send her away = break his engagement (betrothal) with her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tt. 1.25 know = have sex with (also Luke 1:34)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tt. 21:25 heaven = God (also Luke 15:18)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tt. 26:24 goes = will die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tt. 26:65 the Power = God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rk 9:7 voice = voice of God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rk 14:61 the Blessed (one) = God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uke 1:32 the Most High = God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uke 1:36 in her sixth month = in her sixth month of pregnancy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uke 2:5 EGKUWi = pregnant (what is a literal translation of the Greek?)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uke 13:29 those that will come from eat and west, from north and south = Gentiles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uke 23:46 breathed his last = died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Acts 1:25 went to his own place = got what he deserved (i.e. punishment/death; 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the Greek expression does not mean that Judas went to his own place, that is, 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his own home)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cts 2:39 those that are far off = the Gentiles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cts 7:60 fell asleep = died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cts 22:22 take this person away from the earth = kill him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 Cor 7:1 touch = have sex with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 Cor. 7:5 come together again = resume normal sexual relations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 Cor 11.30 sleep = death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hil. 1:23 to depart = to die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 Tim. 5:17 honor = pay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Heb. 13:4 marriage bed = sexual relations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 Pet. 2:17 blackness of darkness =death</w:t>
            </w:r>
          </w:p>
          <w:p>
            <w:pPr>
              <w:pStyle w:val="HTMLPreformatted"/>
              <w:spacing w:lineRule="auto" w:line="48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Jude 7 strange flesh = homosexual partner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yne Leman &lt;http://www.geocities.com/bible_translation/euphemisms.txt.&gt; May 8, 200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56:00Z</dcterms:created>
  <dc:creator>crain</dc:creator>
  <dc:description/>
  <cp:keywords/>
  <dc:language>en-US</dc:language>
  <cp:lastModifiedBy>Jeanie C. Crain</cp:lastModifiedBy>
  <dcterms:modified xsi:type="dcterms:W3CDTF">2010-06-16T21:56:00Z</dcterms:modified>
  <cp:revision>2</cp:revision>
  <dc:subject/>
  <dc:title/>
</cp:coreProperties>
</file>