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szCs w:val="20"/>
        </w:rPr>
        <w:t>Reading The Bible as Literature an Introduction.</w:t>
      </w:r>
      <w:r>
        <w:rPr>
          <w:sz w:val="20"/>
          <w:szCs w:val="20"/>
        </w:rPr>
        <w:t xml:space="preserve"> Jeanie C. Crain. Malden, MA, 2010.</w:t>
      </w:r>
    </w:p>
    <w:p>
      <w:pPr>
        <w:pStyle w:val="Normal"/>
        <w:rPr>
          <w:sz w:val="20"/>
          <w:szCs w:val="20"/>
        </w:rPr>
      </w:pPr>
      <w:r>
        <w:rPr>
          <w:sz w:val="20"/>
          <w:szCs w:val="20"/>
        </w:rPr>
      </w:r>
    </w:p>
    <w:p>
      <w:pPr>
        <w:pStyle w:val="Normal"/>
        <w:rPr/>
      </w:pPr>
      <w:r>
        <w:rPr>
          <w:i w:val="false"/>
          <w:iCs w:val="false"/>
          <w:sz w:val="20"/>
          <w:szCs w:val="20"/>
        </w:rPr>
        <w:tab/>
        <w:t xml:space="preserve">Many people have read at least part of the Bible, and many of those are familiar with much of the content within the Bible. </w:t>
      </w:r>
      <w:r>
        <w:rPr>
          <w:i/>
          <w:iCs/>
          <w:sz w:val="20"/>
          <w:szCs w:val="20"/>
        </w:rPr>
        <w:t xml:space="preserve">Reading The Bible as Literature an Introduction </w:t>
      </w:r>
      <w:r>
        <w:rPr>
          <w:i w:val="false"/>
          <w:iCs w:val="false"/>
          <w:sz w:val="20"/>
          <w:szCs w:val="20"/>
        </w:rPr>
        <w:t>by Jeanie C. Crain, provides even those who are incredibly familiar with the Bible a textbook containing valuable information about looking at the Bible in a new light: as a piece of literature. This book is divided into seven chapters, each containing different tools of literary analysis, with each chapter providing discussion of how it's respective tool can be used to read the Bible as a piece of literature. In this review of Jeanie C. Crain's book, I will look at each chapter, what it contains, what was done well, and what could have been done better. By looking at each chapter individually, I will be able to decide whether or not this book successfully completes its goals. In the Preface, Crain states that this book “advances a specifically useful way of reading, understanding, and assessing the literature of the Bible” (Crain vi), as well as “presents itself at a basic level for readers who have yet to acquire many of the tools available for understanding the Bible or literature more generally” (Crain vi). I will begin this review by looking at Chapter 1.</w:t>
      </w:r>
    </w:p>
    <w:p>
      <w:pPr>
        <w:pStyle w:val="Normal"/>
        <w:rPr>
          <w:i w:val="false"/>
          <w:i w:val="false"/>
          <w:iCs w:val="false"/>
          <w:sz w:val="20"/>
          <w:szCs w:val="20"/>
        </w:rPr>
      </w:pPr>
      <w:r>
        <w:rPr>
          <w:i w:val="false"/>
          <w:iCs w:val="false"/>
          <w:sz w:val="20"/>
          <w:szCs w:val="20"/>
        </w:rPr>
        <w:tab/>
        <w:t>Chapter 1 is titled “Reading the Bible as Literature: A Way of Understanding”. In the first section of Chapter 1, a brief overview of definitions, form, and translations is given. The second section looks at different things we can learn and deepen our understanding of while reading the Bible as literature. The third section discusses differences between multiple ways of reading the Bible as literature. The fourth section looks at Biblical criticism. The fifth section concludes the chapter by briefly laying out the ancient Israelite culture and religion. Overall, this chapter succeeds in doing exactly what it intended: showing readers how the Bible can be understood as literature. The Bible can be a very tedious and overwhelming book to attempt to read and study, but this chapter provides a very detailed and organized look at what people who wish to study the Bible as literature are getting themselves into. At the beginning of this chapter the author sets out with the intention to provide a foundation for readers getting into Biblical study. She outlines many different topics and problems that the readers will be faced with as they progress in their study of the Bible as literature. I feel as though the topics the author presents throughout this chapter are detailed enough to be helpful, but straight to the point enough to not be overwhelming and confusing for readers.</w:t>
      </w:r>
    </w:p>
    <w:p>
      <w:pPr>
        <w:pStyle w:val="Normal"/>
        <w:rPr>
          <w:i w:val="false"/>
          <w:i w:val="false"/>
          <w:iCs w:val="false"/>
          <w:sz w:val="20"/>
          <w:szCs w:val="20"/>
        </w:rPr>
      </w:pPr>
      <w:r>
        <w:rPr>
          <w:i w:val="false"/>
          <w:iCs w:val="false"/>
          <w:sz w:val="20"/>
          <w:szCs w:val="20"/>
        </w:rPr>
        <w:tab/>
        <w:t>Chapter 2 is titled “Style, Tone, and Rhetorical Strategy: A Way of Using Language”. In the first section, a brief overview of style, tone and rhetorical device is given, as well as how they are important within the Bible. The second section briefly details some rhetorical devices used for comparison and association, as well as for arrangement of words. The third section contains the bulk of the chapter. Many rhetorical devices are discussed within section three. Overall, Chapter 2 succeeds at listing out many of the rhetorical devices readers will encounter throughout the Bible. Many people who read the Bible do so in a religious background and have only gained meaning from the Bible on a religious level. While many people have learned about rhetorical devices throughout school, they do not realize that they can take the religious level of understanding and add knowledge of rhetorical devices to gain an even greater understanding of the Bible as literature. The only problem I had with this chapter was the lack of specific examples in some areas. This, however, is not enough for me to say the chapter did not accomplish its goal. Any student who came across this textbook with a basic understanding of rhetorical devices would find this chapter very helpful at explaining how to utilize that knowledge to gain several levels of understanding the Bible.</w:t>
      </w:r>
    </w:p>
    <w:p>
      <w:pPr>
        <w:pStyle w:val="Normal"/>
        <w:rPr>
          <w:i w:val="false"/>
          <w:i w:val="false"/>
          <w:iCs w:val="false"/>
          <w:sz w:val="20"/>
          <w:szCs w:val="20"/>
        </w:rPr>
      </w:pPr>
      <w:r>
        <w:rPr>
          <w:i w:val="false"/>
          <w:iCs w:val="false"/>
          <w:sz w:val="20"/>
          <w:szCs w:val="20"/>
        </w:rPr>
        <w:tab/>
        <w:t>Chapter 3 is titled “Image, Metaphor, Symbol, and Archetype: A Way of Meaning”. The first section looks at the preliminary considerations readers should be familiar with before continuing with the chapter. The second section provides a discussion of light, darkness, fire, and water and how they are used throughout the Bible. The third section discusses the divine-human relationship and the five most commonly used metaphors for this relationship throughout the Bible. The fourth section discusses archetypes within encounters of the divine and human and what they mean symbolically. Overall, this chapter succeeds in doing what it set out to do: provide a discussion of image, metaphor, symbol and archetype and how they each affect meaning in the Bible. Each section of this chapter provided great detail and clear explanation which readers can refer back to when trying to read deeper meaning into different parts of the Bible. The only complaint I have about chapter three is the confusing inclusion of trees in the discussion of The Mount of the Skull. Because that is just an issue of clarity and slight confusion on my part, I do not see it as a major issue and would still claim that this chapter succeeded in completing what it set out to do.</w:t>
      </w:r>
    </w:p>
    <w:p>
      <w:pPr>
        <w:pStyle w:val="Normal"/>
        <w:rPr/>
      </w:pPr>
      <w:r>
        <w:rPr>
          <w:i w:val="false"/>
          <w:iCs w:val="false"/>
          <w:sz w:val="20"/>
          <w:szCs w:val="20"/>
        </w:rPr>
        <w:tab/>
        <w:t>Chapter 4 is titled “Major Genres: A Way of Seeing”. In introductory section directly following the title, the author lays out what will be discussed in this chapter. According to this section, this chapter will include an introduction to major genres by which works of literature are grouped by form, technique/style, or subject matter/content. The author states that there will also be a discussion of how a genre contributes to a reader's understanding of a text. This chapter is split into  three main sections with several subsections. The first main section is a preliminary look at things readers must be familiar with before looking at major genres in the Bible. The second section will introduce readers to key elements of story as well as explore individual stories in the Bible can be looked at as a unified whole plot. The third section looks at drama and poetry and how they can be looked at within the book of Job. Overall, Chapter 4 does a successful job of discussing major genres used throughout the Bible. Each section provided multiple literary terms with great examples and definitions, several of which I had not heard before this textbook. readers can expect to learn a lot from this chapter, and come away with a greater understanding of literary genres and their use throughout the Bible. I found no real downfalls throughout this chapter, as I understood everything I read, and I felt that this chapter helped give readers a concrete way to begin seeing the Bible as sections of literature.</w:t>
      </w:r>
    </w:p>
    <w:p>
      <w:pPr>
        <w:pStyle w:val="Normal"/>
        <w:rPr>
          <w:i w:val="false"/>
          <w:i w:val="false"/>
          <w:iCs w:val="false"/>
          <w:sz w:val="20"/>
          <w:szCs w:val="20"/>
        </w:rPr>
      </w:pPr>
      <w:r>
        <w:rPr>
          <w:i w:val="false"/>
          <w:iCs w:val="false"/>
          <w:sz w:val="20"/>
          <w:szCs w:val="20"/>
        </w:rPr>
        <w:tab/>
        <w:t>Chapter 5 is titled “Sub-Genres, A Way of Clarifying and Mapping”. The first section of Chapter 5 introduces sub-genres and how genres function throughout the Bible. The second section discusses several genres which readers should be familiar with, including allegory, parable, and others. Overall, Chapter 5 is successful at providing readers with discussion of several genres throughout the Bible. The author uses genres which readers should be aware of, as well as including terms which they may be unfamiliar with. This chapter gives readers an overview of several genres which, once learned, are simple to point out in many different sections of the Bible. The author leaves readers, at least myself as a reader, wanting to continue learning about other types of genres and how they are incorporated throughout the Bible.</w:t>
      </w:r>
    </w:p>
    <w:p>
      <w:pPr>
        <w:pStyle w:val="Normal"/>
        <w:rPr>
          <w:i w:val="false"/>
          <w:i w:val="false"/>
          <w:iCs w:val="false"/>
          <w:sz w:val="20"/>
          <w:szCs w:val="20"/>
        </w:rPr>
      </w:pPr>
      <w:r>
        <w:rPr>
          <w:i w:val="false"/>
          <w:iCs w:val="false"/>
          <w:sz w:val="20"/>
          <w:szCs w:val="20"/>
        </w:rPr>
        <w:tab/>
        <w:t>Chapter 6 is titled “Character: A Way of Identifying”. In the first section of Chapter 6, readers are given several paragraphs of information necessary before they can begin recognizing characters throughout the Bible. The second section is the most weighty in this chapter, containing nine sub-sections on how to identify different characters throughout the Bible. Overall, Chapter 6 does a successful job and describing different characters and how they can be interpreted in the context surrounding their stories. By providing accounts of both familiar and unfamiliar stories to the readers, they are forced to re-examine stories they may think they understand, as well as expand their reading of the Bible to a portion they may not have read before. The sections throughout this chapter are presented in clear, concise, easy-to-understand manners. The only section I had problems with was the section on Huldah, but I will not place the blame on the author, but rather on my ignorance on that part of the Bible. The author chose appropriate stories for each section of the chapter, and overall assisted her readers in understanding how characters can be understood on a deeper level by looking at different parts of their stories and how they are presented.</w:t>
      </w:r>
    </w:p>
    <w:p>
      <w:pPr>
        <w:pStyle w:val="Normal"/>
        <w:rPr>
          <w:i w:val="false"/>
          <w:i w:val="false"/>
          <w:iCs w:val="false"/>
          <w:sz w:val="20"/>
          <w:szCs w:val="20"/>
        </w:rPr>
      </w:pPr>
      <w:r>
        <w:rPr>
          <w:i w:val="false"/>
          <w:iCs w:val="false"/>
          <w:sz w:val="20"/>
          <w:szCs w:val="20"/>
        </w:rPr>
        <w:tab/>
        <w:t>Chapter 7 is titled “Themes and Motifs: A Way of Unifying”. The first section of Chapter 7 provides “preliminary considerations” including definitions, objections to thematic analysis, and how the Bible has traditionally been read. The second section contains the bulk of the chapter. Different Biblical themes and their importance to reading the Bible are discussed for the remainder of the chapter. The main point of this chapter is to provide a more in depth discussion of the subject of themes, which, while briefly mentioned several times throughout the book, has not been solely focused upon itself. Overall, Chapter 7 does a successful job at listing several major themes seen throughout the Bible and discussing them in a way that explains both them and the unification they provide that is easy to understand. There are plenty of examples and explanations for all of the themes presented in Chapter 7. While I was already aware of some of the themes and connections discussed throughout this chapter, the ones that I was unaware of were the ones that proved most interesting to learn about. Any reader who was coming at this book with a basic understanding of theme and how it can play into literature will easily pick up the information in this chapter and be able to go back to the Bible, and potentially other works of literature, and point out themes with relative ease. This chapter was very informative and providing many examples to assist readers along the way. Chapter 7 definitely provided information necessary for it to be considered a successful chapter.</w:t>
      </w:r>
    </w:p>
    <w:p>
      <w:pPr>
        <w:pStyle w:val="Normal"/>
        <w:rPr/>
      </w:pPr>
      <w:r>
        <w:rPr>
          <w:i w:val="false"/>
          <w:iCs w:val="false"/>
          <w:sz w:val="20"/>
          <w:szCs w:val="20"/>
        </w:rPr>
        <w:tab/>
        <w:t xml:space="preserve">Now that I have looked at every chapter and explained the strengths and weaknesses, I can say that overall, </w:t>
      </w:r>
      <w:r>
        <w:rPr>
          <w:i/>
          <w:iCs/>
          <w:sz w:val="20"/>
          <w:szCs w:val="20"/>
        </w:rPr>
        <w:t>Reading the Bible as Literature an Introduction</w:t>
      </w:r>
      <w:r>
        <w:rPr>
          <w:i w:val="false"/>
          <w:iCs w:val="false"/>
          <w:sz w:val="20"/>
          <w:szCs w:val="20"/>
        </w:rPr>
        <w:t xml:space="preserve"> by Jeanie C. Crain, is a very helpful and interesting book. I have never read another book on this topic, so I cannot make comparisons; however, this book sets very high standards for any other book on the subject that I may read in the future. I began this book with little knowledge of literary tools and how they could be used within the Bible, and after completing the book, I feel that I am fairly prepared to read the Bible on my own with the ability to use the literary tools presented in this book to broaden my understanding of the Bible both as literature and as a religious book. In the beginning of this book review I stated that in the Preface Crain set out the goals that this book “advances a specifically useful way of reading, understanding, and assessing the literature of the Bible” (Crain vi), as well as “presents itself at a basic level for readers who have yet to acquire many of the tools available for understanding the Bible or literature more generally” (Crain vi). Crain has successfully completed these goals by providing clear, concise, and important information throughout her book that is helpful for the Biblical Scholar who is just beginning the trek into the world of the Bible as literat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11:04Z</dcterms:created>
  <dc:creator/>
  <dc:description/>
  <dc:language>en-US</dc:language>
  <cp:lastModifiedBy/>
  <cp:revision>0</cp:revision>
  <dc:subject/>
  <dc:title/>
</cp:coreProperties>
</file>